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rrarsi ai tempi del COVID-19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dividere l'esperienza sul Coronavirus</w:t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 w:val="false"/>
          <w:sz w:val="24"/>
          <w:szCs w:val="24"/>
        </w:rPr>
        <w:t>Gentilissima/o,</w:t>
        <w:br/>
        <w:t>l'Area Sanità e Salute della Fondazione ISTUD, ente di formazione e ricerca accreditato MIUR, in collaborazione con l'azienda Chiesi Farmaceutici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, i loro familiari e i professionisti sanitari hanno vissuto e stanno vivendo durante questa pandemia.</w:t>
        <w:br/>
        <w:br/>
        <w:t>Queste informazioni verranno raccolte attraverso un questionario semi-strutturato seguito da un plot narrativo che guiderà il racconto del professionista nel ripercorrere questi mesi con attenzione alla dimensione emotiva, sociale, relazionale.</w:t>
        <w:br/>
        <w:t xml:space="preserve">La sua esperienza, raccolta in forma anonima, verrà analizzata insieme alle narrazioni di altri professionisti;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/>
            <w:b w:val="false"/>
            <w:sz w:val="24"/>
            <w:szCs w:val="24"/>
          </w:rPr>
          <w:t>www.medicinanarrativa.eu</w:t>
        </w:r>
      </w:hyperlink>
      <w:r>
        <w:rPr>
          <w:rFonts w:eastAsia="Times New Roman"/>
          <w:b w:val="false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in prima linea.</w:t>
        <w:br/>
        <w:br/>
        <w:br/>
        <w:t>La ringraziamo fin da ora per condividere con noi la sua storia, ogni contributo sarà prezioso.</w:t>
        <w:br/>
        <w:t> 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rPr/>
      </w:pPr>
      <w:r>
        <w:rPr/>
        <w:t>( ) Accetto</w:t>
      </w:r>
    </w:p>
    <w:p>
      <w:pPr>
        <w:pStyle w:val="Normaltext"/>
        <w:rPr/>
      </w:pPr>
      <w:r>
        <w:rPr/>
        <w:t>( ) Neg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azioni generali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Età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) Genere*</w:t>
      </w:r>
    </w:p>
    <w:p>
      <w:pPr>
        <w:pStyle w:val="Normaltext"/>
        <w:rPr/>
      </w:pPr>
      <w:r>
        <w:rPr/>
        <w:t>( ) Donna</w:t>
      </w:r>
    </w:p>
    <w:p>
      <w:pPr>
        <w:pStyle w:val="Normaltext"/>
        <w:rPr/>
      </w:pPr>
      <w:r>
        <w:rPr/>
        <w:t>( ) Uom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Specializzazione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5) Struttura sanitaria di riferimento*</w:t>
      </w:r>
    </w:p>
    <w:p>
      <w:pPr>
        <w:pStyle w:val="Normaltext"/>
        <w:rPr/>
      </w:pPr>
      <w:r>
        <w:rPr/>
        <w:t>( ) Azienda Ospedaliera</w:t>
      </w:r>
    </w:p>
    <w:p>
      <w:pPr>
        <w:pStyle w:val="Normaltext"/>
        <w:rPr/>
      </w:pPr>
      <w:r>
        <w:rPr/>
        <w:t>( ) Azienda Sanitaria Locale</w:t>
      </w:r>
    </w:p>
    <w:p>
      <w:pPr>
        <w:pStyle w:val="Normaltext"/>
        <w:rPr/>
      </w:pPr>
      <w:r>
        <w:rPr/>
        <w:t>( ) Azienda Ospedaliera Universitaria</w:t>
      </w:r>
    </w:p>
    <w:p>
      <w:pPr>
        <w:pStyle w:val="Normaltext"/>
        <w:rPr/>
      </w:pPr>
      <w:r>
        <w:rPr/>
        <w:t>( ) Libero professionista</w:t>
      </w:r>
    </w:p>
    <w:p>
      <w:pPr>
        <w:pStyle w:val="Normaltext"/>
        <w:rPr/>
      </w:pPr>
      <w:r>
        <w:rPr/>
        <w:t xml:space="preserve">( ) Medico di famiglia </w:t>
      </w:r>
    </w:p>
    <w:p>
      <w:pPr>
        <w:pStyle w:val="Normaltext"/>
        <w:rPr/>
      </w:pPr>
      <w:r>
        <w:rPr/>
        <w:t>( ) Altro, specificare: 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Provincia in cui lavora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Lavora vicino ad un centro esperto nella cura di patologie respiratorie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8) Il centro abitato in cui lavora comprende*</w:t>
      </w:r>
    </w:p>
    <w:p>
      <w:pPr>
        <w:pStyle w:val="Normaltext"/>
        <w:rPr/>
      </w:pPr>
      <w:r>
        <w:rPr/>
        <w:t>( ) Meno di 10.000 abitanti</w:t>
      </w:r>
    </w:p>
    <w:p>
      <w:pPr>
        <w:pStyle w:val="Normaltext"/>
        <w:rPr/>
      </w:pPr>
      <w:r>
        <w:rPr/>
        <w:t>( ) Tra 10.000 e 25.000</w:t>
      </w:r>
    </w:p>
    <w:p>
      <w:pPr>
        <w:pStyle w:val="Normaltext"/>
        <w:rPr/>
      </w:pPr>
      <w:r>
        <w:rPr/>
        <w:t>( ) Tra 25.000 e 50.000 abitanti</w:t>
      </w:r>
    </w:p>
    <w:p>
      <w:pPr>
        <w:pStyle w:val="Normaltext"/>
        <w:rPr/>
      </w:pPr>
      <w:r>
        <w:rPr/>
        <w:t>( ) Tra 50.000 e 250.000 abitanti</w:t>
      </w:r>
    </w:p>
    <w:p>
      <w:pPr>
        <w:pStyle w:val="Normaltext"/>
        <w:rPr/>
      </w:pPr>
      <w:r>
        <w:rPr/>
        <w:t>( ) Oltre 250.000 abitanti</w: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ante il periodo COVID-19 di lockdown</w:t>
      </w:r>
    </w:p>
    <w:p>
      <w:pPr>
        <w:pStyle w:val="Normaltext"/>
        <w:rPr/>
      </w:pPr>
      <w:r>
        <w:rPr/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9) La invitiamo a scegliere nell'elenco di seguito riportato le 3 emozioni che descrivono come si è sentitao durante questo periodo. Sarà sufficiente spostare le prime 3 emozioni in base a questo ordine: 1=emozione dominante, 2= emozione intermedia, 3=emozione ulteriore</w:t>
      </w:r>
    </w:p>
    <w:p>
      <w:pPr>
        <w:pStyle w:val="Normaltext"/>
        <w:rPr/>
      </w:pPr>
      <w:r>
        <w:rPr/>
        <w:t>________Serenità</w:t>
      </w:r>
    </w:p>
    <w:p>
      <w:pPr>
        <w:pStyle w:val="Normaltext"/>
        <w:rPr/>
      </w:pPr>
      <w:r>
        <w:rPr/>
        <w:t>________Gioia</w:t>
      </w:r>
    </w:p>
    <w:p>
      <w:pPr>
        <w:pStyle w:val="Normaltext"/>
        <w:rPr/>
      </w:pPr>
      <w:r>
        <w:rPr/>
        <w:t>________Estasi</w:t>
      </w:r>
    </w:p>
    <w:p>
      <w:pPr>
        <w:pStyle w:val="Normaltext"/>
        <w:rPr/>
      </w:pPr>
      <w:r>
        <w:rPr/>
        <w:t>________Ammirazione</w:t>
      </w:r>
    </w:p>
    <w:p>
      <w:pPr>
        <w:pStyle w:val="Normaltext"/>
        <w:rPr/>
      </w:pPr>
      <w:r>
        <w:rPr/>
        <w:t>________Fiducia</w:t>
      </w:r>
    </w:p>
    <w:p>
      <w:pPr>
        <w:pStyle w:val="Normaltext"/>
        <w:rPr/>
      </w:pPr>
      <w:r>
        <w:rPr/>
        <w:t>________Accettazione</w:t>
      </w:r>
    </w:p>
    <w:p>
      <w:pPr>
        <w:pStyle w:val="Normaltext"/>
        <w:rPr/>
      </w:pPr>
      <w:r>
        <w:rPr/>
        <w:t>________Terrore</w:t>
      </w:r>
    </w:p>
    <w:p>
      <w:pPr>
        <w:pStyle w:val="Normaltext"/>
        <w:rPr/>
      </w:pPr>
      <w:r>
        <w:rPr/>
        <w:t>________Paura</w:t>
      </w:r>
    </w:p>
    <w:p>
      <w:pPr>
        <w:pStyle w:val="Normaltext"/>
        <w:rPr/>
      </w:pPr>
      <w:r>
        <w:rPr/>
        <w:t>________Apprensione</w:t>
      </w:r>
    </w:p>
    <w:p>
      <w:pPr>
        <w:pStyle w:val="Normaltext"/>
        <w:rPr/>
      </w:pPr>
      <w:r>
        <w:rPr/>
        <w:t>________Stupore</w:t>
      </w:r>
    </w:p>
    <w:p>
      <w:pPr>
        <w:pStyle w:val="Normaltext"/>
        <w:rPr/>
      </w:pPr>
      <w:r>
        <w:rPr/>
        <w:t>________Sorpresa</w:t>
      </w:r>
    </w:p>
    <w:p>
      <w:pPr>
        <w:pStyle w:val="Normaltext"/>
        <w:rPr/>
      </w:pPr>
      <w:r>
        <w:rPr/>
        <w:t>________Distrazione</w:t>
      </w:r>
    </w:p>
    <w:p>
      <w:pPr>
        <w:pStyle w:val="Normaltext"/>
        <w:rPr/>
      </w:pPr>
      <w:r>
        <w:rPr/>
        <w:t>________Angoscia</w:t>
      </w:r>
    </w:p>
    <w:p>
      <w:pPr>
        <w:pStyle w:val="Normaltext"/>
        <w:rPr/>
      </w:pPr>
      <w:r>
        <w:rPr/>
        <w:t>________Tristezza</w:t>
      </w:r>
    </w:p>
    <w:p>
      <w:pPr>
        <w:pStyle w:val="Normaltext"/>
        <w:rPr/>
      </w:pPr>
      <w:r>
        <w:rPr/>
        <w:t>________Pensosità</w:t>
      </w:r>
    </w:p>
    <w:p>
      <w:pPr>
        <w:pStyle w:val="Normaltext"/>
        <w:rPr/>
      </w:pPr>
      <w:r>
        <w:rPr/>
        <w:t>________Schifo</w:t>
      </w:r>
    </w:p>
    <w:p>
      <w:pPr>
        <w:pStyle w:val="Normaltext"/>
        <w:rPr/>
      </w:pPr>
      <w:r>
        <w:rPr/>
        <w:t>________Disgusto</w:t>
      </w:r>
    </w:p>
    <w:p>
      <w:pPr>
        <w:pStyle w:val="Normaltext"/>
        <w:rPr/>
      </w:pPr>
      <w:r>
        <w:rPr/>
        <w:t>________Fastidio</w:t>
      </w:r>
    </w:p>
    <w:p>
      <w:pPr>
        <w:pStyle w:val="Normaltext"/>
        <w:rPr/>
      </w:pPr>
      <w:r>
        <w:rPr/>
        <w:t>________Furia</w:t>
      </w:r>
    </w:p>
    <w:p>
      <w:pPr>
        <w:pStyle w:val="Normaltext"/>
        <w:rPr/>
      </w:pPr>
      <w:r>
        <w:rPr/>
        <w:t>________Rabbia</w:t>
      </w:r>
    </w:p>
    <w:p>
      <w:pPr>
        <w:pStyle w:val="Normaltext"/>
        <w:rPr/>
      </w:pPr>
      <w:r>
        <w:rPr/>
        <w:t>________Irritazione</w:t>
      </w:r>
    </w:p>
    <w:p>
      <w:pPr>
        <w:pStyle w:val="Normaltext"/>
        <w:rPr/>
      </w:pPr>
      <w:r>
        <w:rPr/>
        <w:t>________Vigilanza</w:t>
      </w:r>
    </w:p>
    <w:p>
      <w:pPr>
        <w:pStyle w:val="Normaltext"/>
        <w:rPr/>
      </w:pPr>
      <w:r>
        <w:rPr/>
        <w:t>________Aspettativa</w:t>
      </w:r>
    </w:p>
    <w:p>
      <w:pPr>
        <w:pStyle w:val="Normaltext"/>
        <w:rPr/>
      </w:pPr>
      <w:r>
        <w:rPr/>
        <w:t>________Interesse</w:t>
      </w:r>
    </w:p>
    <w:p>
      <w:pPr>
        <w:pStyle w:val="Normaltext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0) Ha avuto difficoltà a reperire dispositivi di protezione individuali?</w:t>
      </w:r>
    </w:p>
    <w:tbl>
      <w:tblPr>
        <w:tblStyle w:val="Tabelacomgrade"/>
        <w:tblW w:w="8353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2073"/>
        <w:gridCol w:w="1064"/>
        <w:gridCol w:w="1664"/>
        <w:gridCol w:w="944"/>
        <w:gridCol w:w="1304"/>
        <w:gridCol w:w="1303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Mol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Po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essun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.A.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Occhiali di protezione/visie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Camice/grembiule monous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</w:tbl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Desidera commentare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) Durante il suo lavoro in questo periodo ha sentito la sua salute a rischio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) Durante questo periodo ha sentito che la salute dei suoi familiari era a rischio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4) E' riuscito ad assistere i suoi pazienti con BPCO?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>15) Ha avuto dubbi sull’opportunità di disporre un ricovero ospedaliero per una esacerbazione di BPCO al tempo del Covid?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) Desidera commentare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) Durante questo periodo è stato malato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) Può specificare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8) E' risultato positivo al tampone per COVID-19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9) E' stato ricoverato per COVID-19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0) In quale reparto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) Per quanto tempo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) Com'è stata gestita la malattia a casa?*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3) Nella gestione dei suoi pazienti con BPCO durante l'emergenza COVID-19*</w:t>
      </w:r>
    </w:p>
    <w:tbl>
      <w:tblPr>
        <w:tblStyle w:val="Tabelacomgrade"/>
        <w:tblW w:w="9010" w:type="dxa"/>
        <w:jc w:val="left"/>
        <w:tblInd w:w="21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5815"/>
        <w:gridCol w:w="1513"/>
        <w:gridCol w:w="1682"/>
      </w:tblGrid>
      <w:tr>
        <w:trPr>
          <w:trHeight w:val="282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Ha inviato delle comunicazioni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83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Ha assistito a distanza la persona con BPCO (chiamate, video chiamate, email...) quando ha avuto necessità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550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Ha visitato la persona con BPCO presso il suo domicilio quando ha avuto necessità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550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Ha visitato presso il proprio ambulatorio la persona con BPCO quando ha avuto necessità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535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Ha visitato in ospedale la persona con BPCO quando ha avuto necessità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550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7:00Z">
                  <w:rPr>
                    <w:highlight w:val="yellow"/>
                  </w:rPr>
                </w:rPrChange>
              </w:rPr>
              <w:t>Ha avuto difficoltà con la gestione dei piani terapeutici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5:00Z">
                  <w:rPr/>
                </w:rPrChange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5:00Z">
                  <w:rPr/>
                </w:rPrChange>
              </w:rPr>
              <w:t xml:space="preserve">( ) </w:t>
            </w:r>
          </w:p>
        </w:tc>
      </w:tr>
      <w:tr>
        <w:trPr>
          <w:trHeight w:val="550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7:00Z">
                  <w:rPr>
                    <w:highlight w:val="yellow"/>
                  </w:rPr>
                </w:rPrChange>
              </w:rPr>
              <w:t>Ha avuto difficoltà con la gestione della farmacoterapia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5:00Z">
                  <w:rPr/>
                </w:rPrChange>
              </w:rPr>
              <w:t xml:space="preserve">( 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rFonts w:eastAsia="Times New Roman"/>
                <w:kern w:val="0"/>
                <w:sz w:val="24"/>
                <w:lang w:val="it-IT" w:eastAsia="it-IT" w:bidi="ar-SA"/>
                <w:rPrChange w:id="0" w:author="blend" w:date="2020-07-22T15:25:00Z">
                  <w:rPr/>
                </w:rPrChange>
              </w:rPr>
              <w:t xml:space="preserve">( ) </w:t>
            </w:r>
          </w:p>
        </w:tc>
      </w:tr>
    </w:tbl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a mia Esperienza</w:t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rFonts w:eastAsia="Times New Roman"/>
          <w:b w:val="false"/>
          <w:sz w:val="24"/>
          <w:szCs w:val="24"/>
          <w:rPrChange w:id="0" w:author="blend" w:date="2020-07-22T15:25:00Z">
            <w:rPr>
              <w:sz w:val="24"/>
              <w:b w:val="false"/>
              <w:szCs w:val="24"/>
            </w:rPr>
          </w:rPrChange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sartani, beta bloccanti, anticoagulanti…).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br/>
        <w:t>La mia professione prima dell'emergenza sanitaria...</w:t>
      </w:r>
    </w:p>
    <w:p>
      <w:pPr>
        <w:pStyle w:val="Normaltext"/>
        <w:rPr>
          <w:ins w:id="10" w:author="blend" w:date="2020-07-22T15:33:00Z"/>
        </w:rPr>
      </w:pPr>
      <w:ins w:id="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2" w:author="blend" w:date="2020-07-22T15:33:00Z"/>
        </w:rPr>
      </w:pPr>
      <w:ins w:id="1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4" w:author="blend" w:date="2020-07-22T15:33:00Z"/>
        </w:rPr>
      </w:pPr>
      <w:ins w:id="1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6" w:author="blend" w:date="2020-07-22T15:33:00Z"/>
        </w:rPr>
      </w:pPr>
      <w:ins w:id="1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8" w:author="blend" w:date="2020-07-22T15:33:00Z"/>
        </w:rPr>
      </w:pPr>
      <w:ins w:id="1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" w:author="blend" w:date="2020-07-22T15:33:00Z"/>
        </w:rPr>
      </w:pPr>
      <w:ins w:id="1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2" w:author="blend" w:date="2020-07-22T15:33:00Z"/>
        </w:rPr>
      </w:pPr>
      <w:ins w:id="2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4" w:author="blend" w:date="2020-07-22T15:33:00Z"/>
        </w:rPr>
      </w:pPr>
      <w:ins w:id="2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6" w:author="blend" w:date="2020-07-22T15:33:00Z"/>
        </w:rPr>
      </w:pPr>
      <w:ins w:id="2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8" w:author="blend" w:date="2020-07-22T15:33:00Z"/>
        </w:rPr>
      </w:pPr>
      <w:ins w:id="2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0" w:author="blend" w:date="2020-07-22T15:33:00Z"/>
        </w:rPr>
      </w:pPr>
      <w:ins w:id="2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" w:author="blend" w:date="2020-07-22T15:33:00Z"/>
        </w:rPr>
      </w:pPr>
      <w:ins w:id="3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34" w:author="blend" w:date="2020-07-22T15:33:00Z"/>
        </w:rPr>
      </w:pPr>
      <w:del w:id="3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6" w:author="blend" w:date="2020-07-22T15:33:00Z"/>
        </w:rPr>
      </w:pPr>
      <w:del w:id="3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8" w:author="blend" w:date="2020-07-22T15:33:00Z"/>
        </w:rPr>
      </w:pPr>
      <w:del w:id="3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0" w:author="blend" w:date="2020-07-22T15:33:00Z"/>
        </w:rPr>
      </w:pPr>
      <w:del w:id="39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Poi è successo che...</w:t>
      </w:r>
    </w:p>
    <w:p>
      <w:pPr>
        <w:pStyle w:val="Normaltext"/>
        <w:rPr>
          <w:ins w:id="43" w:author="blend" w:date="2020-07-22T15:33:00Z"/>
        </w:rPr>
      </w:pPr>
      <w:ins w:id="42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" w:author="blend" w:date="2020-07-22T15:33:00Z"/>
        </w:rPr>
      </w:pPr>
      <w:ins w:id="4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7" w:author="blend" w:date="2020-07-22T15:33:00Z"/>
        </w:rPr>
      </w:pPr>
      <w:ins w:id="4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" w:author="blend" w:date="2020-07-22T15:33:00Z"/>
        </w:rPr>
      </w:pPr>
      <w:ins w:id="48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1" w:author="blend" w:date="2020-07-22T15:33:00Z"/>
        </w:rPr>
      </w:pPr>
      <w:ins w:id="5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" w:author="blend" w:date="2020-07-22T15:33:00Z"/>
        </w:rPr>
      </w:pPr>
      <w:ins w:id="5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5" w:author="blend" w:date="2020-07-22T15:33:00Z"/>
        </w:rPr>
      </w:pPr>
      <w:ins w:id="5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" w:author="blend" w:date="2020-07-22T15:33:00Z"/>
        </w:rPr>
      </w:pPr>
      <w:ins w:id="5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9" w:author="blend" w:date="2020-07-22T15:33:00Z"/>
        </w:rPr>
      </w:pPr>
      <w:ins w:id="5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1" w:author="blend" w:date="2020-07-22T15:33:00Z"/>
        </w:rPr>
      </w:pPr>
      <w:ins w:id="6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" w:author="blend" w:date="2020-07-22T15:33:00Z"/>
        </w:rPr>
      </w:pPr>
      <w:ins w:id="6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5" w:author="blend" w:date="2020-07-22T15:33:00Z"/>
        </w:rPr>
      </w:pPr>
      <w:ins w:id="6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7" w:author="blend" w:date="2020-07-22T15:33:00Z"/>
        </w:rPr>
      </w:pPr>
      <w:del w:id="66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9" w:author="blend" w:date="2020-07-22T15:33:00Z"/>
        </w:rPr>
      </w:pPr>
      <w:del w:id="6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1" w:author="blend" w:date="2020-07-22T15:33:00Z"/>
        </w:rPr>
      </w:pPr>
      <w:del w:id="7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3" w:author="blend" w:date="2020-07-22T15:33:00Z"/>
        </w:rPr>
      </w:pPr>
      <w:del w:id="7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Durante i mesi di lockdown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Mi sono sentita/o...</w:t>
      </w:r>
    </w:p>
    <w:p>
      <w:pPr>
        <w:pStyle w:val="Normaltext"/>
        <w:rPr>
          <w:ins w:id="78" w:author="blend" w:date="2020-07-22T15:33:00Z"/>
        </w:rPr>
      </w:pPr>
      <w:ins w:id="7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0" w:author="blend" w:date="2020-07-22T15:33:00Z"/>
        </w:rPr>
      </w:pPr>
      <w:ins w:id="7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2" w:author="blend" w:date="2020-07-22T15:33:00Z"/>
        </w:rPr>
      </w:pPr>
      <w:ins w:id="8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" w:author="blend" w:date="2020-07-22T15:33:00Z"/>
        </w:rPr>
      </w:pPr>
      <w:ins w:id="8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6" w:author="blend" w:date="2020-07-22T15:33:00Z"/>
        </w:rPr>
      </w:pPr>
      <w:ins w:id="8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8" w:author="blend" w:date="2020-07-22T15:33:00Z"/>
        </w:rPr>
      </w:pPr>
      <w:ins w:id="8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0" w:author="blend" w:date="2020-07-22T15:33:00Z"/>
        </w:rPr>
      </w:pPr>
      <w:ins w:id="8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2" w:author="blend" w:date="2020-07-22T15:33:00Z"/>
        </w:rPr>
      </w:pPr>
      <w:ins w:id="9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4" w:author="blend" w:date="2020-07-22T15:33:00Z"/>
        </w:rPr>
      </w:pPr>
      <w:ins w:id="9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6" w:author="blend" w:date="2020-07-22T15:33:00Z"/>
        </w:rPr>
      </w:pPr>
      <w:ins w:id="9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98" w:author="blend" w:date="2020-07-22T15:33:00Z"/>
        </w:rPr>
      </w:pPr>
      <w:ins w:id="9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00" w:author="blend" w:date="2020-07-22T15:33:00Z"/>
        </w:rPr>
      </w:pPr>
      <w:ins w:id="9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02" w:author="blend" w:date="2020-07-22T15:33:00Z"/>
        </w:rPr>
      </w:pPr>
      <w:del w:id="10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4" w:author="blend" w:date="2020-07-22T15:33:00Z"/>
        </w:rPr>
      </w:pPr>
      <w:del w:id="10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6" w:author="blend" w:date="2020-07-22T15:33:00Z"/>
        </w:rPr>
      </w:pPr>
      <w:del w:id="10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08" w:author="blend" w:date="2020-07-22T15:33:00Z"/>
        </w:rPr>
      </w:pPr>
      <w:del w:id="10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Ho pensato...</w:t>
      </w:r>
    </w:p>
    <w:p>
      <w:pPr>
        <w:pStyle w:val="Normaltext"/>
        <w:rPr>
          <w:ins w:id="111" w:author="blend" w:date="2020-07-22T15:33:00Z"/>
        </w:rPr>
      </w:pPr>
      <w:ins w:id="110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3" w:author="blend" w:date="2020-07-22T15:33:00Z"/>
        </w:rPr>
      </w:pPr>
      <w:ins w:id="112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5" w:author="blend" w:date="2020-07-22T15:33:00Z"/>
        </w:rPr>
      </w:pPr>
      <w:ins w:id="11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7" w:author="blend" w:date="2020-07-22T15:33:00Z"/>
        </w:rPr>
      </w:pPr>
      <w:ins w:id="11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19" w:author="blend" w:date="2020-07-22T15:33:00Z"/>
        </w:rPr>
      </w:pPr>
      <w:ins w:id="11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1" w:author="blend" w:date="2020-07-22T15:33:00Z"/>
        </w:rPr>
      </w:pPr>
      <w:ins w:id="12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3" w:author="blend" w:date="2020-07-22T15:33:00Z"/>
        </w:rPr>
      </w:pPr>
      <w:ins w:id="12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5" w:author="blend" w:date="2020-07-22T15:33:00Z"/>
        </w:rPr>
      </w:pPr>
      <w:ins w:id="12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7" w:author="blend" w:date="2020-07-22T15:33:00Z"/>
        </w:rPr>
      </w:pPr>
      <w:ins w:id="12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29" w:author="blend" w:date="2020-07-22T15:33:00Z"/>
        </w:rPr>
      </w:pPr>
      <w:ins w:id="12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31" w:author="blend" w:date="2020-07-22T15:33:00Z"/>
        </w:rPr>
      </w:pPr>
      <w:ins w:id="13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33" w:author="blend" w:date="2020-07-22T15:33:00Z"/>
        </w:rPr>
      </w:pPr>
      <w:ins w:id="13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35" w:author="blend" w:date="2020-07-22T15:33:00Z"/>
        </w:rPr>
      </w:pPr>
      <w:del w:id="134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37" w:author="blend" w:date="2020-07-22T15:33:00Z"/>
        </w:rPr>
      </w:pPr>
      <w:del w:id="136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39" w:author="blend" w:date="2020-07-22T15:33:00Z"/>
        </w:rPr>
      </w:pPr>
      <w:del w:id="13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41" w:author="blend" w:date="2020-07-22T15:33:00Z"/>
        </w:rPr>
      </w:pPr>
      <w:del w:id="14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143" w:author="blend" w:date="2020-07-22T15:33:00Z"/>
        </w:rPr>
      </w:pPr>
      <w:del w:id="142" w:author="blend" w:date="2020-07-22T15:33:00Z">
        <w:r>
          <w:rPr/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e mie giornate erano...</w:t>
      </w:r>
    </w:p>
    <w:p>
      <w:pPr>
        <w:pStyle w:val="Normaltext"/>
        <w:rPr>
          <w:ins w:id="146" w:author="blend" w:date="2020-07-22T15:33:00Z"/>
        </w:rPr>
      </w:pPr>
      <w:ins w:id="14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48" w:author="blend" w:date="2020-07-22T15:33:00Z"/>
        </w:rPr>
      </w:pPr>
      <w:ins w:id="14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50" w:author="blend" w:date="2020-07-22T15:33:00Z"/>
        </w:rPr>
      </w:pPr>
      <w:ins w:id="14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52" w:author="blend" w:date="2020-07-22T15:33:00Z"/>
        </w:rPr>
      </w:pPr>
      <w:ins w:id="15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54" w:author="blend" w:date="2020-07-22T15:33:00Z"/>
        </w:rPr>
      </w:pPr>
      <w:ins w:id="15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56" w:author="blend" w:date="2020-07-22T15:33:00Z"/>
        </w:rPr>
      </w:pPr>
      <w:ins w:id="15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58" w:author="blend" w:date="2020-07-22T15:33:00Z"/>
        </w:rPr>
      </w:pPr>
      <w:ins w:id="15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60" w:author="blend" w:date="2020-07-22T15:33:00Z"/>
        </w:rPr>
      </w:pPr>
      <w:ins w:id="15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62" w:author="blend" w:date="2020-07-22T15:33:00Z"/>
        </w:rPr>
      </w:pPr>
      <w:ins w:id="16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64" w:author="blend" w:date="2020-07-22T15:33:00Z"/>
        </w:rPr>
      </w:pPr>
      <w:ins w:id="16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66" w:author="blend" w:date="2020-07-22T15:33:00Z"/>
        </w:rPr>
      </w:pPr>
      <w:ins w:id="16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68" w:author="blend" w:date="2020-07-22T15:33:00Z"/>
        </w:rPr>
      </w:pPr>
      <w:ins w:id="16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170" w:author="blend" w:date="2020-07-22T15:33:00Z"/>
        </w:rPr>
      </w:pPr>
      <w:del w:id="169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72" w:author="blend" w:date="2020-07-22T15:33:00Z"/>
        </w:rPr>
      </w:pPr>
      <w:del w:id="17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74" w:author="blend" w:date="2020-07-22T15:33:00Z"/>
        </w:rPr>
      </w:pPr>
      <w:del w:id="17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76" w:author="blend" w:date="2020-07-22T15:33:00Z"/>
        </w:rPr>
      </w:pPr>
      <w:del w:id="17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A casa mia...</w:t>
      </w:r>
    </w:p>
    <w:p>
      <w:pPr>
        <w:pStyle w:val="Normaltext"/>
        <w:rPr>
          <w:del w:id="179" w:author="blend" w:date="2020-07-22T15:33:00Z"/>
        </w:rPr>
      </w:pPr>
      <w:del w:id="17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81" w:author="blend" w:date="2020-07-22T15:33:00Z"/>
        </w:rPr>
      </w:pPr>
      <w:del w:id="18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183" w:author="blend" w:date="2020-07-22T15:33:00Z"/>
        </w:rPr>
      </w:pPr>
      <w:del w:id="18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ins w:id="186" w:author="blend" w:date="2020-07-22T15:33:00Z"/>
        </w:rPr>
      </w:pPr>
      <w:del w:id="184" w:author="blend" w:date="2020-07-22T15:33:00Z">
        <w:r>
          <w:rPr/>
          <w:delText xml:space="preserve">____________________________________________ </w:delText>
        </w:r>
      </w:del>
      <w:ins w:id="18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88" w:author="blend" w:date="2020-07-22T15:33:00Z"/>
        </w:rPr>
      </w:pPr>
      <w:ins w:id="18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90" w:author="blend" w:date="2020-07-22T15:33:00Z"/>
        </w:rPr>
      </w:pPr>
      <w:ins w:id="18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92" w:author="blend" w:date="2020-07-22T15:33:00Z"/>
        </w:rPr>
      </w:pPr>
      <w:ins w:id="19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194" w:author="blend" w:date="2020-07-22T15:33:00Z"/>
        </w:rPr>
      </w:pPr>
      <w:ins w:id="19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96" w:author="blend" w:date="2020-07-22T15:33:00Z"/>
        </w:rPr>
      </w:pPr>
      <w:ins w:id="19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198" w:author="blend" w:date="2020-07-22T15:33:00Z"/>
        </w:rPr>
      </w:pPr>
      <w:ins w:id="19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0" w:author="blend" w:date="2020-07-22T15:33:00Z"/>
        </w:rPr>
      </w:pPr>
      <w:ins w:id="19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2" w:author="blend" w:date="2020-07-22T15:33:00Z"/>
        </w:rPr>
      </w:pPr>
      <w:ins w:id="20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4" w:author="blend" w:date="2020-07-22T15:33:00Z"/>
        </w:rPr>
      </w:pPr>
      <w:ins w:id="20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6" w:author="blend" w:date="2020-07-22T15:33:00Z"/>
        </w:rPr>
      </w:pPr>
      <w:ins w:id="20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08" w:author="blend" w:date="2020-07-22T15:33:00Z"/>
        </w:rPr>
      </w:pPr>
      <w:ins w:id="20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e persone vicine...</w:t>
      </w:r>
    </w:p>
    <w:p>
      <w:pPr>
        <w:pStyle w:val="Normaltext"/>
        <w:rPr>
          <w:ins w:id="212" w:author="blend" w:date="2020-07-22T15:33:00Z"/>
        </w:rPr>
      </w:pPr>
      <w:ins w:id="21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14" w:author="blend" w:date="2020-07-22T15:33:00Z"/>
        </w:rPr>
      </w:pPr>
      <w:ins w:id="21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16" w:author="blend" w:date="2020-07-22T15:33:00Z"/>
        </w:rPr>
      </w:pPr>
      <w:ins w:id="21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18" w:author="blend" w:date="2020-07-22T15:33:00Z"/>
        </w:rPr>
      </w:pPr>
      <w:ins w:id="21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20" w:author="blend" w:date="2020-07-22T15:33:00Z"/>
        </w:rPr>
      </w:pPr>
      <w:ins w:id="21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22" w:author="blend" w:date="2020-07-22T15:33:00Z"/>
        </w:rPr>
      </w:pPr>
      <w:ins w:id="22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24" w:author="blend" w:date="2020-07-22T15:33:00Z"/>
        </w:rPr>
      </w:pPr>
      <w:ins w:id="22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26" w:author="blend" w:date="2020-07-22T15:33:00Z"/>
        </w:rPr>
      </w:pPr>
      <w:ins w:id="22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28" w:author="blend" w:date="2020-07-22T15:33:00Z"/>
        </w:rPr>
      </w:pPr>
      <w:ins w:id="22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30" w:author="blend" w:date="2020-07-22T15:33:00Z"/>
        </w:rPr>
      </w:pPr>
      <w:ins w:id="22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32" w:author="blend" w:date="2020-07-22T15:33:00Z"/>
        </w:rPr>
      </w:pPr>
      <w:ins w:id="23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34" w:author="blend" w:date="2020-07-22T15:33:00Z"/>
        </w:rPr>
      </w:pPr>
      <w:ins w:id="23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236" w:author="blend" w:date="2020-07-22T15:33:00Z"/>
        </w:rPr>
      </w:pPr>
      <w:del w:id="23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38" w:author="blend" w:date="2020-07-22T15:33:00Z"/>
        </w:rPr>
      </w:pPr>
      <w:del w:id="23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40" w:author="blend" w:date="2020-07-22T15:33:00Z"/>
        </w:rPr>
      </w:pPr>
      <w:del w:id="239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42" w:author="blend" w:date="2020-07-22T15:33:00Z"/>
        </w:rPr>
      </w:pPr>
      <w:del w:id="24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e altre persone...</w:t>
      </w:r>
    </w:p>
    <w:p>
      <w:pPr>
        <w:pStyle w:val="Normaltext"/>
        <w:rPr>
          <w:ins w:id="245" w:author="blend" w:date="2020-07-22T15:33:00Z"/>
        </w:rPr>
      </w:pPr>
      <w:ins w:id="24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47" w:author="blend" w:date="2020-07-22T15:33:00Z"/>
        </w:rPr>
      </w:pPr>
      <w:ins w:id="24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49" w:author="blend" w:date="2020-07-22T15:33:00Z"/>
        </w:rPr>
      </w:pPr>
      <w:ins w:id="248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51" w:author="blend" w:date="2020-07-22T15:33:00Z"/>
        </w:rPr>
      </w:pPr>
      <w:ins w:id="250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53" w:author="blend" w:date="2020-07-22T15:33:00Z"/>
        </w:rPr>
      </w:pPr>
      <w:ins w:id="25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55" w:author="blend" w:date="2020-07-22T15:33:00Z"/>
        </w:rPr>
      </w:pPr>
      <w:ins w:id="25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57" w:author="blend" w:date="2020-07-22T15:33:00Z"/>
        </w:rPr>
      </w:pPr>
      <w:ins w:id="25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59" w:author="blend" w:date="2020-07-22T15:33:00Z"/>
        </w:rPr>
      </w:pPr>
      <w:ins w:id="25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61" w:author="blend" w:date="2020-07-22T15:33:00Z"/>
        </w:rPr>
      </w:pPr>
      <w:ins w:id="26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63" w:author="blend" w:date="2020-07-22T15:33:00Z"/>
        </w:rPr>
      </w:pPr>
      <w:ins w:id="26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65" w:author="blend" w:date="2020-07-22T15:33:00Z"/>
        </w:rPr>
      </w:pPr>
      <w:ins w:id="26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67" w:author="blend" w:date="2020-07-22T15:33:00Z"/>
        </w:rPr>
      </w:pPr>
      <w:ins w:id="26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269" w:author="blend" w:date="2020-07-22T15:33:00Z"/>
        </w:rPr>
      </w:pPr>
      <w:del w:id="26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71" w:author="blend" w:date="2020-07-22T15:33:00Z"/>
        </w:rPr>
      </w:pPr>
      <w:del w:id="27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73" w:author="blend" w:date="2020-07-22T15:33:00Z"/>
        </w:rPr>
      </w:pPr>
      <w:del w:id="27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275" w:author="blend" w:date="2020-07-22T15:33:00Z"/>
        </w:rPr>
      </w:pPr>
      <w:del w:id="274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 luoghi di cura erano...</w:t>
      </w:r>
    </w:p>
    <w:p>
      <w:pPr>
        <w:pStyle w:val="Normaltext"/>
        <w:rPr>
          <w:ins w:id="278" w:author="blend" w:date="2020-07-22T15:33:00Z"/>
        </w:rPr>
      </w:pPr>
      <w:ins w:id="27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80" w:author="blend" w:date="2020-07-22T15:33:00Z"/>
        </w:rPr>
      </w:pPr>
      <w:ins w:id="27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82" w:author="blend" w:date="2020-07-22T15:33:00Z"/>
        </w:rPr>
      </w:pPr>
      <w:ins w:id="28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84" w:author="blend" w:date="2020-07-22T15:33:00Z"/>
        </w:rPr>
      </w:pPr>
      <w:ins w:id="28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286" w:author="blend" w:date="2020-07-22T15:33:00Z"/>
        </w:rPr>
      </w:pPr>
      <w:ins w:id="28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88" w:author="blend" w:date="2020-07-22T15:33:00Z"/>
        </w:rPr>
      </w:pPr>
      <w:ins w:id="28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90" w:author="blend" w:date="2020-07-22T15:33:00Z"/>
        </w:rPr>
      </w:pPr>
      <w:ins w:id="28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92" w:author="blend" w:date="2020-07-22T15:33:00Z"/>
        </w:rPr>
      </w:pPr>
      <w:ins w:id="29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94" w:author="blend" w:date="2020-07-22T15:33:00Z"/>
        </w:rPr>
      </w:pPr>
      <w:ins w:id="29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96" w:author="blend" w:date="2020-07-22T15:33:00Z"/>
        </w:rPr>
      </w:pPr>
      <w:ins w:id="29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298" w:author="blend" w:date="2020-07-22T15:33:00Z"/>
        </w:rPr>
      </w:pPr>
      <w:ins w:id="29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00" w:author="blend" w:date="2020-07-22T15:33:00Z"/>
        </w:rPr>
      </w:pPr>
      <w:ins w:id="29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302" w:author="blend" w:date="2020-07-22T15:33:00Z"/>
        </w:rPr>
      </w:pPr>
      <w:del w:id="30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04" w:author="blend" w:date="2020-07-22T15:33:00Z"/>
        </w:rPr>
      </w:pPr>
      <w:del w:id="30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06" w:author="blend" w:date="2020-07-22T15:33:00Z"/>
        </w:rPr>
      </w:pPr>
      <w:del w:id="30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08" w:author="blend" w:date="2020-07-22T15:33:00Z"/>
        </w:rPr>
      </w:pPr>
      <w:del w:id="30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 colleghi...</w:t>
      </w:r>
    </w:p>
    <w:p>
      <w:pPr>
        <w:pStyle w:val="Normaltext"/>
        <w:rPr>
          <w:ins w:id="311" w:author="blend" w:date="2020-07-22T15:33:00Z"/>
        </w:rPr>
      </w:pPr>
      <w:ins w:id="310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13" w:author="blend" w:date="2020-07-22T15:33:00Z"/>
        </w:rPr>
      </w:pPr>
      <w:ins w:id="312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15" w:author="blend" w:date="2020-07-22T15:33:00Z"/>
        </w:rPr>
      </w:pPr>
      <w:ins w:id="31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17" w:author="blend" w:date="2020-07-22T15:33:00Z"/>
        </w:rPr>
      </w:pPr>
      <w:ins w:id="31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19" w:author="blend" w:date="2020-07-22T15:33:00Z"/>
        </w:rPr>
      </w:pPr>
      <w:ins w:id="31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1" w:author="blend" w:date="2020-07-22T15:33:00Z"/>
        </w:rPr>
      </w:pPr>
      <w:ins w:id="32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3" w:author="blend" w:date="2020-07-22T15:33:00Z"/>
        </w:rPr>
      </w:pPr>
      <w:ins w:id="32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5" w:author="blend" w:date="2020-07-22T15:33:00Z"/>
        </w:rPr>
      </w:pPr>
      <w:ins w:id="32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7" w:author="blend" w:date="2020-07-22T15:33:00Z"/>
        </w:rPr>
      </w:pPr>
      <w:ins w:id="32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29" w:author="blend" w:date="2020-07-22T15:33:00Z"/>
        </w:rPr>
      </w:pPr>
      <w:ins w:id="32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31" w:author="blend" w:date="2020-07-22T15:33:00Z"/>
        </w:rPr>
      </w:pPr>
      <w:ins w:id="33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33" w:author="blend" w:date="2020-07-22T15:33:00Z"/>
        </w:rPr>
      </w:pPr>
      <w:ins w:id="33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335" w:author="blend" w:date="2020-07-22T15:33:00Z"/>
        </w:rPr>
      </w:pPr>
      <w:del w:id="334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37" w:author="blend" w:date="2020-07-22T15:33:00Z"/>
        </w:rPr>
      </w:pPr>
      <w:del w:id="336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39" w:author="blend" w:date="2020-07-22T15:33:00Z"/>
        </w:rPr>
      </w:pPr>
      <w:del w:id="33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41" w:author="blend" w:date="2020-07-22T15:33:00Z"/>
        </w:rPr>
      </w:pPr>
      <w:del w:id="34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a cura delle persone con BPCO...</w:t>
      </w:r>
    </w:p>
    <w:p>
      <w:pPr>
        <w:pStyle w:val="Normaltext"/>
        <w:rPr>
          <w:ins w:id="344" w:author="blend" w:date="2020-07-22T15:33:00Z"/>
        </w:rPr>
      </w:pPr>
      <w:ins w:id="34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46" w:author="blend" w:date="2020-07-22T15:33:00Z"/>
        </w:rPr>
      </w:pPr>
      <w:ins w:id="34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48" w:author="blend" w:date="2020-07-22T15:33:00Z"/>
        </w:rPr>
      </w:pPr>
      <w:ins w:id="34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50" w:author="blend" w:date="2020-07-22T15:33:00Z"/>
        </w:rPr>
      </w:pPr>
      <w:ins w:id="34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52" w:author="blend" w:date="2020-07-22T15:33:00Z"/>
        </w:rPr>
      </w:pPr>
      <w:ins w:id="35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54" w:author="blend" w:date="2020-07-22T15:33:00Z"/>
        </w:rPr>
      </w:pPr>
      <w:ins w:id="35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56" w:author="blend" w:date="2020-07-22T15:33:00Z"/>
        </w:rPr>
      </w:pPr>
      <w:ins w:id="35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58" w:author="blend" w:date="2020-07-22T15:33:00Z"/>
        </w:rPr>
      </w:pPr>
      <w:ins w:id="35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0" w:author="blend" w:date="2020-07-22T15:33:00Z"/>
        </w:rPr>
      </w:pPr>
      <w:ins w:id="35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2" w:author="blend" w:date="2020-07-22T15:33:00Z"/>
        </w:rPr>
      </w:pPr>
      <w:ins w:id="36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4" w:author="blend" w:date="2020-07-22T15:33:00Z"/>
        </w:rPr>
      </w:pPr>
      <w:ins w:id="36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66" w:author="blend" w:date="2020-07-22T15:33:00Z"/>
        </w:rPr>
      </w:pPr>
      <w:ins w:id="36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368" w:author="blend" w:date="2020-07-22T15:33:00Z"/>
        </w:rPr>
      </w:pPr>
      <w:del w:id="36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70" w:author="blend" w:date="2020-07-22T15:33:00Z"/>
        </w:rPr>
      </w:pPr>
      <w:del w:id="369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72" w:author="blend" w:date="2020-07-22T15:33:00Z"/>
        </w:rPr>
      </w:pPr>
      <w:del w:id="37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374" w:author="blend" w:date="2020-07-22T15:33:00Z"/>
        </w:rPr>
      </w:pPr>
      <w:del w:id="37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l COVID-19 è stato...</w:t>
      </w:r>
    </w:p>
    <w:p>
      <w:pPr>
        <w:pStyle w:val="Normaltext"/>
        <w:rPr>
          <w:ins w:id="377" w:author="blend" w:date="2020-07-22T15:33:00Z"/>
        </w:rPr>
      </w:pPr>
      <w:ins w:id="37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79" w:author="blend" w:date="2020-07-22T15:33:00Z"/>
        </w:rPr>
      </w:pPr>
      <w:ins w:id="378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81" w:author="blend" w:date="2020-07-22T15:33:00Z"/>
        </w:rPr>
      </w:pPr>
      <w:ins w:id="380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83" w:author="blend" w:date="2020-07-22T15:33:00Z"/>
        </w:rPr>
      </w:pPr>
      <w:ins w:id="382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385" w:author="blend" w:date="2020-07-22T15:33:00Z"/>
        </w:rPr>
      </w:pPr>
      <w:ins w:id="38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87" w:author="blend" w:date="2020-07-22T15:33:00Z"/>
        </w:rPr>
      </w:pPr>
      <w:ins w:id="38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89" w:author="blend" w:date="2020-07-22T15:33:00Z"/>
        </w:rPr>
      </w:pPr>
      <w:ins w:id="38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1" w:author="blend" w:date="2020-07-22T15:33:00Z"/>
        </w:rPr>
      </w:pPr>
      <w:ins w:id="39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3" w:author="blend" w:date="2020-07-22T15:33:00Z"/>
        </w:rPr>
      </w:pPr>
      <w:ins w:id="39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5" w:author="blend" w:date="2020-07-22T15:33:00Z"/>
        </w:rPr>
      </w:pPr>
      <w:ins w:id="39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7" w:author="blend" w:date="2020-07-22T15:33:00Z"/>
        </w:rPr>
      </w:pPr>
      <w:ins w:id="39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399" w:author="blend" w:date="2020-07-22T15:33:00Z"/>
        </w:rPr>
      </w:pPr>
      <w:ins w:id="39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01" w:author="blend" w:date="2020-07-22T15:33:00Z"/>
        </w:rPr>
      </w:pPr>
      <w:del w:id="40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03" w:author="blend" w:date="2020-07-22T15:33:00Z"/>
        </w:rPr>
      </w:pPr>
      <w:del w:id="40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05" w:author="blend" w:date="2020-07-22T15:33:00Z"/>
        </w:rPr>
      </w:pPr>
      <w:del w:id="404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07" w:author="blend" w:date="2020-07-22T15:33:00Z"/>
        </w:rPr>
      </w:pPr>
      <w:del w:id="406" w:author="blend" w:date="2020-07-22T15:33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409" w:author="blend" w:date="2020-07-22T15:33:00Z"/>
        </w:rPr>
      </w:pPr>
      <w:del w:id="408" w:author="blend" w:date="2020-07-22T15:33:00Z">
        <w:r>
          <w:rPr/>
        </w:r>
      </w:del>
    </w:p>
    <w:p>
      <w:pPr>
        <w:pStyle w:val="Normaltext"/>
        <w:rPr/>
      </w:pPr>
      <w:r>
        <w:rPr>
          <w:rPrChange w:id="0" w:author="blend" w:date="2020-07-22T15:25:00Z"/>
        </w:rPr>
        <w:t xml:space="preserve"> 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Dopo la riapertur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Mi sento...</w:t>
      </w:r>
    </w:p>
    <w:p>
      <w:pPr>
        <w:pStyle w:val="Normaltext"/>
        <w:rPr>
          <w:ins w:id="415" w:author="blend" w:date="2020-07-22T15:33:00Z"/>
        </w:rPr>
      </w:pPr>
      <w:ins w:id="41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17" w:author="blend" w:date="2020-07-22T15:33:00Z"/>
        </w:rPr>
      </w:pPr>
      <w:ins w:id="41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19" w:author="blend" w:date="2020-07-22T15:33:00Z"/>
        </w:rPr>
      </w:pPr>
      <w:ins w:id="418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21" w:author="blend" w:date="2020-07-22T15:33:00Z"/>
        </w:rPr>
      </w:pPr>
      <w:ins w:id="420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23" w:author="blend" w:date="2020-07-22T15:33:00Z"/>
        </w:rPr>
      </w:pPr>
      <w:ins w:id="42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25" w:author="blend" w:date="2020-07-22T15:33:00Z"/>
        </w:rPr>
      </w:pPr>
      <w:ins w:id="42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27" w:author="blend" w:date="2020-07-22T15:33:00Z"/>
        </w:rPr>
      </w:pPr>
      <w:ins w:id="42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29" w:author="blend" w:date="2020-07-22T15:33:00Z"/>
        </w:rPr>
      </w:pPr>
      <w:ins w:id="42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1" w:author="blend" w:date="2020-07-22T15:33:00Z"/>
        </w:rPr>
      </w:pPr>
      <w:ins w:id="43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3" w:author="blend" w:date="2020-07-22T15:33:00Z"/>
        </w:rPr>
      </w:pPr>
      <w:ins w:id="43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5" w:author="blend" w:date="2020-07-22T15:33:00Z"/>
        </w:rPr>
      </w:pPr>
      <w:ins w:id="43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37" w:author="blend" w:date="2020-07-22T15:33:00Z"/>
        </w:rPr>
      </w:pPr>
      <w:ins w:id="43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39" w:author="blend" w:date="2020-07-22T15:33:00Z"/>
        </w:rPr>
      </w:pPr>
      <w:del w:id="43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41" w:author="blend" w:date="2020-07-22T15:33:00Z"/>
        </w:rPr>
      </w:pPr>
      <w:del w:id="44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43" w:author="blend" w:date="2020-07-22T15:33:00Z"/>
        </w:rPr>
      </w:pPr>
      <w:del w:id="44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45" w:author="blend" w:date="2020-07-22T15:33:00Z"/>
        </w:rPr>
      </w:pPr>
      <w:del w:id="444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Penso...</w:t>
      </w:r>
    </w:p>
    <w:p>
      <w:pPr>
        <w:pStyle w:val="Normaltext"/>
        <w:rPr>
          <w:ins w:id="448" w:author="blend" w:date="2020-07-22T15:33:00Z"/>
        </w:rPr>
      </w:pPr>
      <w:ins w:id="44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0" w:author="blend" w:date="2020-07-22T15:33:00Z"/>
        </w:rPr>
      </w:pPr>
      <w:ins w:id="44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2" w:author="blend" w:date="2020-07-22T15:33:00Z"/>
        </w:rPr>
      </w:pPr>
      <w:ins w:id="45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4" w:author="blend" w:date="2020-07-22T15:33:00Z"/>
        </w:rPr>
      </w:pPr>
      <w:ins w:id="453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56" w:author="blend" w:date="2020-07-22T15:33:00Z"/>
        </w:rPr>
      </w:pPr>
      <w:ins w:id="45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58" w:author="blend" w:date="2020-07-22T15:33:00Z"/>
        </w:rPr>
      </w:pPr>
      <w:ins w:id="45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0" w:author="blend" w:date="2020-07-22T15:33:00Z"/>
        </w:rPr>
      </w:pPr>
      <w:ins w:id="45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2" w:author="blend" w:date="2020-07-22T15:33:00Z"/>
        </w:rPr>
      </w:pPr>
      <w:ins w:id="46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4" w:author="blend" w:date="2020-07-22T15:33:00Z"/>
        </w:rPr>
      </w:pPr>
      <w:ins w:id="46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6" w:author="blend" w:date="2020-07-22T15:33:00Z"/>
        </w:rPr>
      </w:pPr>
      <w:ins w:id="46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68" w:author="blend" w:date="2020-07-22T15:33:00Z"/>
        </w:rPr>
      </w:pPr>
      <w:ins w:id="46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70" w:author="blend" w:date="2020-07-22T15:33:00Z"/>
        </w:rPr>
      </w:pPr>
      <w:ins w:id="46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472" w:author="blend" w:date="2020-07-22T15:33:00Z"/>
        </w:rPr>
      </w:pPr>
      <w:del w:id="47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74" w:author="blend" w:date="2020-07-22T15:33:00Z"/>
        </w:rPr>
      </w:pPr>
      <w:del w:id="47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76" w:author="blend" w:date="2020-07-22T15:33:00Z"/>
        </w:rPr>
      </w:pPr>
      <w:del w:id="47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478" w:author="blend" w:date="2020-07-22T15:33:00Z"/>
        </w:rPr>
      </w:pPr>
      <w:del w:id="477" w:author="blend" w:date="2020-07-22T15:33:00Z">
        <w:r>
          <w:rPr/>
          <w:delText xml:space="preserve">____________________________________________ </w:delText>
        </w:r>
      </w:del>
    </w:p>
    <w:p>
      <w:pPr>
        <w:pStyle w:val="NormalWeb"/>
        <w:spacing w:before="280" w:afterAutospacing="0" w:after="240"/>
        <w:rPr>
          <w:del w:id="480" w:author="blend" w:date="2020-07-22T15:33:00Z"/>
        </w:rPr>
      </w:pPr>
      <w:del w:id="479" w:author="blend" w:date="2020-07-22T15:33:00Z">
        <w:r>
          <w:rPr/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A casa mia...</w:t>
      </w:r>
    </w:p>
    <w:p>
      <w:pPr>
        <w:pStyle w:val="Normaltext"/>
        <w:rPr>
          <w:ins w:id="483" w:author="blend" w:date="2020-07-22T15:33:00Z"/>
        </w:rPr>
      </w:pPr>
      <w:ins w:id="482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85" w:author="blend" w:date="2020-07-22T15:33:00Z"/>
        </w:rPr>
      </w:pPr>
      <w:ins w:id="484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87" w:author="blend" w:date="2020-07-22T15:33:00Z"/>
        </w:rPr>
      </w:pPr>
      <w:ins w:id="486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89" w:author="blend" w:date="2020-07-22T15:33:00Z"/>
        </w:rPr>
      </w:pPr>
      <w:ins w:id="488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491" w:author="blend" w:date="2020-07-22T15:33:00Z"/>
        </w:rPr>
      </w:pPr>
      <w:ins w:id="49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93" w:author="blend" w:date="2020-07-22T15:33:00Z"/>
        </w:rPr>
      </w:pPr>
      <w:ins w:id="49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95" w:author="blend" w:date="2020-07-22T15:33:00Z"/>
        </w:rPr>
      </w:pPr>
      <w:ins w:id="49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97" w:author="blend" w:date="2020-07-22T15:33:00Z"/>
        </w:rPr>
      </w:pPr>
      <w:ins w:id="496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499" w:author="blend" w:date="2020-07-22T15:33:00Z"/>
        </w:rPr>
      </w:pPr>
      <w:ins w:id="498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1" w:author="blend" w:date="2020-07-22T15:33:00Z"/>
        </w:rPr>
      </w:pPr>
      <w:ins w:id="500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3" w:author="blend" w:date="2020-07-22T15:33:00Z"/>
        </w:rPr>
      </w:pPr>
      <w:ins w:id="502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05" w:author="blend" w:date="2020-07-22T15:33:00Z"/>
        </w:rPr>
      </w:pPr>
      <w:ins w:id="504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07" w:author="blend" w:date="2020-07-22T15:33:00Z"/>
        </w:rPr>
      </w:pPr>
      <w:del w:id="506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09" w:author="blend" w:date="2020-07-22T15:33:00Z"/>
        </w:rPr>
      </w:pPr>
      <w:del w:id="508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11" w:author="blend" w:date="2020-07-22T15:33:00Z"/>
        </w:rPr>
      </w:pPr>
      <w:del w:id="510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13" w:author="blend" w:date="2020-07-22T15:33:00Z"/>
        </w:rPr>
      </w:pPr>
      <w:del w:id="512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 luoghi di cura sono...</w:t>
      </w:r>
    </w:p>
    <w:p>
      <w:pPr>
        <w:pStyle w:val="Normaltext"/>
        <w:rPr>
          <w:ins w:id="516" w:author="blend" w:date="2020-07-22T15:33:00Z"/>
        </w:rPr>
      </w:pPr>
      <w:ins w:id="515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18" w:author="blend" w:date="2020-07-22T15:33:00Z"/>
        </w:rPr>
      </w:pPr>
      <w:ins w:id="517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20" w:author="blend" w:date="2020-07-22T15:33:00Z"/>
        </w:rPr>
      </w:pPr>
      <w:ins w:id="519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22" w:author="blend" w:date="2020-07-22T15:33:00Z"/>
        </w:rPr>
      </w:pPr>
      <w:ins w:id="521" w:author="blend" w:date="2020-07-22T15:33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24" w:author="blend" w:date="2020-07-22T15:33:00Z"/>
        </w:rPr>
      </w:pPr>
      <w:ins w:id="52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26" w:author="blend" w:date="2020-07-22T15:33:00Z"/>
        </w:rPr>
      </w:pPr>
      <w:ins w:id="52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28" w:author="blend" w:date="2020-07-22T15:33:00Z"/>
        </w:rPr>
      </w:pPr>
      <w:ins w:id="52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0" w:author="blend" w:date="2020-07-22T15:33:00Z"/>
        </w:rPr>
      </w:pPr>
      <w:ins w:id="529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2" w:author="blend" w:date="2020-07-22T15:33:00Z"/>
        </w:rPr>
      </w:pPr>
      <w:ins w:id="531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4" w:author="blend" w:date="2020-07-22T15:33:00Z"/>
        </w:rPr>
      </w:pPr>
      <w:ins w:id="533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6" w:author="blend" w:date="2020-07-22T15:33:00Z"/>
        </w:rPr>
      </w:pPr>
      <w:ins w:id="535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38" w:author="blend" w:date="2020-07-22T15:33:00Z"/>
        </w:rPr>
      </w:pPr>
      <w:ins w:id="537" w:author="blend" w:date="2020-07-22T15:33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40" w:author="blend" w:date="2020-07-22T15:33:00Z"/>
        </w:rPr>
      </w:pPr>
      <w:del w:id="539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42" w:author="blend" w:date="2020-07-22T15:33:00Z"/>
        </w:rPr>
      </w:pPr>
      <w:del w:id="541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44" w:author="blend" w:date="2020-07-22T15:33:00Z"/>
        </w:rPr>
      </w:pPr>
      <w:del w:id="543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46" w:author="blend" w:date="2020-07-22T15:33:00Z"/>
        </w:rPr>
      </w:pPr>
      <w:del w:id="545" w:author="blend" w:date="2020-07-22T15:33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e persone vicine...</w:t>
      </w:r>
    </w:p>
    <w:p>
      <w:pPr>
        <w:pStyle w:val="Normaltext"/>
        <w:rPr>
          <w:ins w:id="549" w:author="blend" w:date="2020-07-22T15:34:00Z"/>
        </w:rPr>
      </w:pPr>
      <w:ins w:id="548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51" w:author="blend" w:date="2020-07-22T15:34:00Z"/>
        </w:rPr>
      </w:pPr>
      <w:ins w:id="550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53" w:author="blend" w:date="2020-07-22T15:34:00Z"/>
        </w:rPr>
      </w:pPr>
      <w:ins w:id="552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55" w:author="blend" w:date="2020-07-22T15:34:00Z"/>
        </w:rPr>
      </w:pPr>
      <w:ins w:id="554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57" w:author="blend" w:date="2020-07-22T15:34:00Z"/>
        </w:rPr>
      </w:pPr>
      <w:ins w:id="55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59" w:author="blend" w:date="2020-07-22T15:34:00Z"/>
        </w:rPr>
      </w:pPr>
      <w:ins w:id="55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1" w:author="blend" w:date="2020-07-22T15:34:00Z"/>
        </w:rPr>
      </w:pPr>
      <w:ins w:id="56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3" w:author="blend" w:date="2020-07-22T15:34:00Z"/>
        </w:rPr>
      </w:pPr>
      <w:ins w:id="56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5" w:author="blend" w:date="2020-07-22T15:34:00Z"/>
        </w:rPr>
      </w:pPr>
      <w:ins w:id="56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7" w:author="blend" w:date="2020-07-22T15:34:00Z"/>
        </w:rPr>
      </w:pPr>
      <w:ins w:id="56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69" w:author="blend" w:date="2020-07-22T15:34:00Z"/>
        </w:rPr>
      </w:pPr>
      <w:ins w:id="56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71" w:author="blend" w:date="2020-07-22T15:34:00Z"/>
        </w:rPr>
      </w:pPr>
      <w:ins w:id="57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573" w:author="blend" w:date="2020-07-22T15:34:00Z"/>
        </w:rPr>
      </w:pPr>
      <w:del w:id="572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75" w:author="blend" w:date="2020-07-22T15:34:00Z"/>
        </w:rPr>
      </w:pPr>
      <w:del w:id="574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77" w:author="blend" w:date="2020-07-22T15:34:00Z"/>
        </w:rPr>
      </w:pPr>
      <w:del w:id="576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579" w:author="blend" w:date="2020-07-22T15:34:00Z"/>
        </w:rPr>
      </w:pPr>
      <w:del w:id="578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e altre persone...</w:t>
      </w:r>
    </w:p>
    <w:p>
      <w:pPr>
        <w:pStyle w:val="Normaltext"/>
        <w:rPr>
          <w:ins w:id="582" w:author="blend" w:date="2020-07-22T15:34:00Z"/>
        </w:rPr>
      </w:pPr>
      <w:ins w:id="581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84" w:author="blend" w:date="2020-07-22T15:34:00Z"/>
        </w:rPr>
      </w:pPr>
      <w:ins w:id="583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86" w:author="blend" w:date="2020-07-22T15:34:00Z"/>
        </w:rPr>
      </w:pPr>
      <w:ins w:id="585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88" w:author="blend" w:date="2020-07-22T15:34:00Z"/>
        </w:rPr>
      </w:pPr>
      <w:ins w:id="587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590" w:author="blend" w:date="2020-07-22T15:34:00Z"/>
        </w:rPr>
      </w:pPr>
      <w:ins w:id="58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92" w:author="blend" w:date="2020-07-22T15:34:00Z"/>
        </w:rPr>
      </w:pPr>
      <w:ins w:id="59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94" w:author="blend" w:date="2020-07-22T15:34:00Z"/>
        </w:rPr>
      </w:pPr>
      <w:ins w:id="59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96" w:author="blend" w:date="2020-07-22T15:34:00Z"/>
        </w:rPr>
      </w:pPr>
      <w:ins w:id="59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598" w:author="blend" w:date="2020-07-22T15:34:00Z"/>
        </w:rPr>
      </w:pPr>
      <w:ins w:id="597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0" w:author="blend" w:date="2020-07-22T15:34:00Z"/>
        </w:rPr>
      </w:pPr>
      <w:ins w:id="59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2" w:author="blend" w:date="2020-07-22T15:34:00Z"/>
        </w:rPr>
      </w:pPr>
      <w:ins w:id="60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04" w:author="blend" w:date="2020-07-22T15:34:00Z"/>
        </w:rPr>
      </w:pPr>
      <w:ins w:id="60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06" w:author="blend" w:date="2020-07-22T15:34:00Z"/>
        </w:rPr>
      </w:pPr>
      <w:del w:id="605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08" w:author="blend" w:date="2020-07-22T15:34:00Z"/>
        </w:rPr>
      </w:pPr>
      <w:del w:id="607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10" w:author="blend" w:date="2020-07-22T15:34:00Z"/>
        </w:rPr>
      </w:pPr>
      <w:del w:id="609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12" w:author="blend" w:date="2020-07-22T15:34:00Z"/>
        </w:rPr>
      </w:pPr>
      <w:del w:id="611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La cura delle persone con BPCO...</w:t>
      </w:r>
    </w:p>
    <w:p>
      <w:pPr>
        <w:pStyle w:val="Normaltext"/>
        <w:rPr>
          <w:ins w:id="615" w:author="blend" w:date="2020-07-22T15:34:00Z"/>
        </w:rPr>
      </w:pPr>
      <w:ins w:id="614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17" w:author="blend" w:date="2020-07-22T15:34:00Z"/>
        </w:rPr>
      </w:pPr>
      <w:ins w:id="616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19" w:author="blend" w:date="2020-07-22T15:34:00Z"/>
        </w:rPr>
      </w:pPr>
      <w:ins w:id="618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21" w:author="blend" w:date="2020-07-22T15:34:00Z"/>
        </w:rPr>
      </w:pPr>
      <w:ins w:id="620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23" w:author="blend" w:date="2020-07-22T15:34:00Z"/>
        </w:rPr>
      </w:pPr>
      <w:ins w:id="62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25" w:author="blend" w:date="2020-07-22T15:34:00Z"/>
        </w:rPr>
      </w:pPr>
      <w:ins w:id="62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27" w:author="blend" w:date="2020-07-22T15:34:00Z"/>
        </w:rPr>
      </w:pPr>
      <w:ins w:id="62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29" w:author="blend" w:date="2020-07-22T15:34:00Z"/>
        </w:rPr>
      </w:pPr>
      <w:ins w:id="62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1" w:author="blend" w:date="2020-07-22T15:34:00Z"/>
        </w:rPr>
      </w:pPr>
      <w:ins w:id="63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3" w:author="blend" w:date="2020-07-22T15:34:00Z"/>
        </w:rPr>
      </w:pPr>
      <w:ins w:id="63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5" w:author="blend" w:date="2020-07-22T15:34:00Z"/>
        </w:rPr>
      </w:pPr>
      <w:ins w:id="63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37" w:author="blend" w:date="2020-07-22T15:34:00Z"/>
        </w:rPr>
      </w:pPr>
      <w:ins w:id="63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39" w:author="blend" w:date="2020-07-22T15:34:00Z"/>
        </w:rPr>
      </w:pPr>
      <w:del w:id="638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41" w:author="blend" w:date="2020-07-22T15:34:00Z"/>
        </w:rPr>
      </w:pPr>
      <w:del w:id="640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43" w:author="blend" w:date="2020-07-22T15:34:00Z"/>
        </w:rPr>
      </w:pPr>
      <w:del w:id="642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45" w:author="blend" w:date="2020-07-22T15:34:00Z"/>
        </w:rPr>
      </w:pPr>
      <w:del w:id="644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l Covid-19 è...</w:t>
      </w:r>
    </w:p>
    <w:p>
      <w:pPr>
        <w:pStyle w:val="Normaltext"/>
        <w:rPr>
          <w:ins w:id="648" w:author="blend" w:date="2020-07-22T15:34:00Z"/>
        </w:rPr>
      </w:pPr>
      <w:ins w:id="647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50" w:author="blend" w:date="2020-07-22T15:34:00Z"/>
        </w:rPr>
      </w:pPr>
      <w:ins w:id="649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52" w:author="blend" w:date="2020-07-22T15:34:00Z"/>
        </w:rPr>
      </w:pPr>
      <w:ins w:id="651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54" w:author="blend" w:date="2020-07-22T15:34:00Z"/>
        </w:rPr>
      </w:pPr>
      <w:ins w:id="653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56" w:author="blend" w:date="2020-07-22T15:34:00Z"/>
        </w:rPr>
      </w:pPr>
      <w:ins w:id="65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58" w:author="blend" w:date="2020-07-22T15:34:00Z"/>
        </w:rPr>
      </w:pPr>
      <w:ins w:id="657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60" w:author="blend" w:date="2020-07-22T15:34:00Z"/>
        </w:rPr>
      </w:pPr>
      <w:ins w:id="65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62" w:author="blend" w:date="2020-07-22T15:34:00Z"/>
        </w:rPr>
      </w:pPr>
      <w:ins w:id="66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64" w:author="blend" w:date="2020-07-22T15:34:00Z"/>
        </w:rPr>
      </w:pPr>
      <w:ins w:id="66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66" w:author="blend" w:date="2020-07-22T15:34:00Z"/>
        </w:rPr>
      </w:pPr>
      <w:ins w:id="66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68" w:author="blend" w:date="2020-07-22T15:34:00Z"/>
        </w:rPr>
      </w:pPr>
      <w:ins w:id="667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70" w:author="blend" w:date="2020-07-22T15:34:00Z"/>
        </w:rPr>
      </w:pPr>
      <w:ins w:id="66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672" w:author="blend" w:date="2020-07-22T15:34:00Z"/>
        </w:rPr>
      </w:pPr>
      <w:del w:id="671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74" w:author="blend" w:date="2020-07-22T15:34:00Z"/>
        </w:rPr>
      </w:pPr>
      <w:del w:id="673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76" w:author="blend" w:date="2020-07-22T15:34:00Z"/>
        </w:rPr>
      </w:pPr>
      <w:del w:id="675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678" w:author="blend" w:date="2020-07-22T15:34:00Z"/>
        </w:rPr>
      </w:pPr>
      <w:del w:id="677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Se dovesse scegliere una metafora per rappresentare il COVID-19, quale sceglierebbe?</w:t>
      </w:r>
    </w:p>
    <w:p>
      <w:pPr>
        <w:pStyle w:val="Normaltext"/>
        <w:rPr>
          <w:ins w:id="681" w:author="blend" w:date="2020-07-22T15:34:00Z"/>
        </w:rPr>
      </w:pPr>
      <w:ins w:id="680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83" w:author="blend" w:date="2020-07-22T15:34:00Z"/>
        </w:rPr>
      </w:pPr>
      <w:ins w:id="682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85" w:author="blend" w:date="2020-07-22T15:34:00Z"/>
        </w:rPr>
      </w:pPr>
      <w:ins w:id="684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87" w:author="blend" w:date="2020-07-22T15:34:00Z"/>
        </w:rPr>
      </w:pPr>
      <w:ins w:id="686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689" w:author="blend" w:date="2020-07-22T15:34:00Z"/>
        </w:rPr>
      </w:pPr>
      <w:ins w:id="68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91" w:author="blend" w:date="2020-07-22T15:34:00Z"/>
        </w:rPr>
      </w:pPr>
      <w:ins w:id="69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93" w:author="blend" w:date="2020-07-22T15:34:00Z"/>
        </w:rPr>
      </w:pPr>
      <w:ins w:id="69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95" w:author="blend" w:date="2020-07-22T15:34:00Z"/>
        </w:rPr>
      </w:pPr>
      <w:ins w:id="69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97" w:author="blend" w:date="2020-07-22T15:34:00Z"/>
        </w:rPr>
      </w:pPr>
      <w:ins w:id="69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699" w:author="blend" w:date="2020-07-22T15:34:00Z"/>
        </w:rPr>
      </w:pPr>
      <w:ins w:id="69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01" w:author="blend" w:date="2020-07-22T15:34:00Z"/>
        </w:rPr>
      </w:pPr>
      <w:ins w:id="70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03" w:author="blend" w:date="2020-07-22T15:34:00Z"/>
        </w:rPr>
      </w:pPr>
      <w:ins w:id="70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705" w:author="blend" w:date="2020-07-22T15:34:00Z"/>
        </w:rPr>
      </w:pPr>
      <w:del w:id="704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07" w:author="blend" w:date="2020-07-22T15:34:00Z"/>
        </w:rPr>
      </w:pPr>
      <w:del w:id="706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09" w:author="blend" w:date="2020-07-22T15:34:00Z"/>
        </w:rPr>
      </w:pPr>
      <w:del w:id="708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11" w:author="blend" w:date="2020-07-22T15:34:00Z"/>
        </w:rPr>
      </w:pPr>
      <w:del w:id="710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Se dovesse scegliere una metafora per rappresentare la BPCO, quale sceglierebbe?</w:t>
      </w:r>
    </w:p>
    <w:p>
      <w:pPr>
        <w:pStyle w:val="Normaltext"/>
        <w:rPr>
          <w:ins w:id="714" w:author="blend" w:date="2020-07-22T15:34:00Z"/>
        </w:rPr>
      </w:pPr>
      <w:ins w:id="713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16" w:author="blend" w:date="2020-07-22T15:34:00Z"/>
        </w:rPr>
      </w:pPr>
      <w:ins w:id="715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18" w:author="blend" w:date="2020-07-22T15:34:00Z"/>
        </w:rPr>
      </w:pPr>
      <w:ins w:id="717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20" w:author="blend" w:date="2020-07-22T15:34:00Z"/>
        </w:rPr>
      </w:pPr>
      <w:ins w:id="719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22" w:author="blend" w:date="2020-07-22T15:34:00Z"/>
        </w:rPr>
      </w:pPr>
      <w:ins w:id="72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4" w:author="blend" w:date="2020-07-22T15:34:00Z"/>
        </w:rPr>
      </w:pPr>
      <w:ins w:id="72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6" w:author="blend" w:date="2020-07-22T15:34:00Z"/>
        </w:rPr>
      </w:pPr>
      <w:ins w:id="72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28" w:author="blend" w:date="2020-07-22T15:34:00Z"/>
        </w:rPr>
      </w:pPr>
      <w:ins w:id="727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30" w:author="blend" w:date="2020-07-22T15:34:00Z"/>
        </w:rPr>
      </w:pPr>
      <w:ins w:id="72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32" w:author="blend" w:date="2020-07-22T15:34:00Z"/>
        </w:rPr>
      </w:pPr>
      <w:ins w:id="73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34" w:author="blend" w:date="2020-07-22T15:34:00Z"/>
        </w:rPr>
      </w:pPr>
      <w:ins w:id="73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36" w:author="blend" w:date="2020-07-22T15:34:00Z"/>
        </w:rPr>
      </w:pPr>
      <w:ins w:id="73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738" w:author="blend" w:date="2020-07-22T15:34:00Z"/>
        </w:rPr>
      </w:pPr>
      <w:del w:id="737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40" w:author="blend" w:date="2020-07-22T15:34:00Z"/>
        </w:rPr>
      </w:pPr>
      <w:del w:id="739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42" w:author="blend" w:date="2020-07-22T15:34:00Z"/>
        </w:rPr>
      </w:pPr>
      <w:del w:id="741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744" w:author="blend" w:date="2020-07-22T15:34:00Z"/>
        </w:rPr>
      </w:pPr>
      <w:del w:id="743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</w:rPr>
      </w:pPr>
      <w:r>
        <w:rPr>
          <w:rFonts w:eastAsia="Times New Roman"/>
          <w:rFonts w:eastAsia="Times New Roman"/>
          <w:rPrChange w:id="0" w:author="blend" w:date="2020-07-22T15:25:00Z">
            <w:rPr/>
          </w:rPrChange>
        </w:rPr>
        <w:t>La invitiamo a scegliere nell'elenco di seguito riportato le 3 emozioni che descrivono come si sente in questo momento. Sarà sufficiente spostare le prime 3 emozioni in base a questo ordine: 1=emozione dominante, 2= emozione intermedia, 3=emozione ulteriore</w:t>
      </w:r>
    </w:p>
    <w:p>
      <w:pPr>
        <w:pStyle w:val="Normaltext"/>
        <w:rPr/>
      </w:pPr>
      <w:r>
        <w:rPr>
          <w:rPrChange w:id="0" w:author="blend" w:date="2020-07-22T15:25:00Z"/>
        </w:rPr>
        <w:t>________Serenità</w:t>
      </w:r>
    </w:p>
    <w:p>
      <w:pPr>
        <w:pStyle w:val="Normaltext"/>
        <w:rPr/>
      </w:pPr>
      <w:r>
        <w:rPr>
          <w:rPrChange w:id="0" w:author="blend" w:date="2020-07-22T15:25:00Z"/>
        </w:rPr>
        <w:t>________Gioia</w:t>
      </w:r>
    </w:p>
    <w:p>
      <w:pPr>
        <w:pStyle w:val="Normaltext"/>
        <w:rPr/>
      </w:pPr>
      <w:r>
        <w:rPr>
          <w:rPrChange w:id="0" w:author="blend" w:date="2020-07-22T15:25:00Z"/>
        </w:rPr>
        <w:t>________Estasi</w:t>
      </w:r>
    </w:p>
    <w:p>
      <w:pPr>
        <w:pStyle w:val="Normaltext"/>
        <w:rPr/>
      </w:pPr>
      <w:r>
        <w:rPr>
          <w:rPrChange w:id="0" w:author="blend" w:date="2020-07-22T15:25:00Z"/>
        </w:rPr>
        <w:t>________Ammirazione</w:t>
      </w:r>
    </w:p>
    <w:p>
      <w:pPr>
        <w:pStyle w:val="Normaltext"/>
        <w:rPr/>
      </w:pPr>
      <w:r>
        <w:rPr>
          <w:rPrChange w:id="0" w:author="blend" w:date="2020-07-22T15:25:00Z"/>
        </w:rPr>
        <w:t>________Fiducia</w:t>
      </w:r>
    </w:p>
    <w:p>
      <w:pPr>
        <w:pStyle w:val="Normaltext"/>
        <w:rPr/>
      </w:pPr>
      <w:r>
        <w:rPr>
          <w:rPrChange w:id="0" w:author="blend" w:date="2020-07-22T15:25:00Z"/>
        </w:rPr>
        <w:t>________Accettazione</w:t>
      </w:r>
    </w:p>
    <w:p>
      <w:pPr>
        <w:pStyle w:val="Normaltext"/>
        <w:rPr/>
      </w:pPr>
      <w:r>
        <w:rPr>
          <w:rPrChange w:id="0" w:author="blend" w:date="2020-07-22T15:25:00Z"/>
        </w:rPr>
        <w:t>________Terrore</w:t>
      </w:r>
    </w:p>
    <w:p>
      <w:pPr>
        <w:pStyle w:val="Normaltext"/>
        <w:rPr/>
      </w:pPr>
      <w:r>
        <w:rPr>
          <w:rPrChange w:id="0" w:author="blend" w:date="2020-07-22T15:25:00Z"/>
        </w:rPr>
        <w:t>________Paura</w:t>
      </w:r>
    </w:p>
    <w:p>
      <w:pPr>
        <w:pStyle w:val="Normaltext"/>
        <w:rPr/>
      </w:pPr>
      <w:r>
        <w:rPr>
          <w:rPrChange w:id="0" w:author="blend" w:date="2020-07-22T15:25:00Z"/>
        </w:rPr>
        <w:t>________Apprensione</w:t>
      </w:r>
    </w:p>
    <w:p>
      <w:pPr>
        <w:pStyle w:val="Normaltext"/>
        <w:rPr/>
      </w:pPr>
      <w:r>
        <w:rPr>
          <w:rPrChange w:id="0" w:author="blend" w:date="2020-07-22T15:25:00Z"/>
        </w:rPr>
        <w:t>________Stupore</w:t>
      </w:r>
    </w:p>
    <w:p>
      <w:pPr>
        <w:pStyle w:val="Normaltext"/>
        <w:rPr/>
      </w:pPr>
      <w:r>
        <w:rPr>
          <w:rPrChange w:id="0" w:author="blend" w:date="2020-07-22T15:25:00Z"/>
        </w:rPr>
        <w:t>________Sorpresa</w:t>
      </w:r>
    </w:p>
    <w:p>
      <w:pPr>
        <w:pStyle w:val="Normaltext"/>
        <w:rPr/>
      </w:pPr>
      <w:r>
        <w:rPr>
          <w:rPrChange w:id="0" w:author="blend" w:date="2020-07-22T15:25:00Z"/>
        </w:rPr>
        <w:t>________Distrazione</w:t>
      </w:r>
    </w:p>
    <w:p>
      <w:pPr>
        <w:pStyle w:val="Normaltext"/>
        <w:rPr/>
      </w:pPr>
      <w:r>
        <w:rPr>
          <w:rPrChange w:id="0" w:author="blend" w:date="2020-07-22T15:25:00Z"/>
        </w:rPr>
        <w:t>________Angoscia</w:t>
      </w:r>
    </w:p>
    <w:p>
      <w:pPr>
        <w:pStyle w:val="Normaltext"/>
        <w:rPr/>
      </w:pPr>
      <w:r>
        <w:rPr>
          <w:rPrChange w:id="0" w:author="blend" w:date="2020-07-22T15:25:00Z"/>
        </w:rPr>
        <w:t>________Tristezza</w:t>
      </w:r>
    </w:p>
    <w:p>
      <w:pPr>
        <w:pStyle w:val="Normaltext"/>
        <w:rPr/>
      </w:pPr>
      <w:r>
        <w:rPr>
          <w:rPrChange w:id="0" w:author="blend" w:date="2020-07-22T15:25:00Z"/>
        </w:rPr>
        <w:t>________Pensosità</w:t>
      </w:r>
    </w:p>
    <w:p>
      <w:pPr>
        <w:pStyle w:val="Normaltext"/>
        <w:rPr/>
      </w:pPr>
      <w:r>
        <w:rPr>
          <w:rPrChange w:id="0" w:author="blend" w:date="2020-07-22T15:25:00Z"/>
        </w:rPr>
        <w:t>________Schifo</w:t>
      </w:r>
    </w:p>
    <w:p>
      <w:pPr>
        <w:pStyle w:val="Normaltext"/>
        <w:rPr/>
      </w:pPr>
      <w:r>
        <w:rPr>
          <w:rPrChange w:id="0" w:author="blend" w:date="2020-07-22T15:25:00Z"/>
        </w:rPr>
        <w:t>________Disgusto</w:t>
      </w:r>
    </w:p>
    <w:p>
      <w:pPr>
        <w:pStyle w:val="Normaltext"/>
        <w:rPr/>
      </w:pPr>
      <w:r>
        <w:rPr>
          <w:rPrChange w:id="0" w:author="blend" w:date="2020-07-22T15:25:00Z"/>
        </w:rPr>
        <w:t>________Fastidio</w:t>
      </w:r>
    </w:p>
    <w:p>
      <w:pPr>
        <w:pStyle w:val="Normaltext"/>
        <w:rPr/>
      </w:pPr>
      <w:r>
        <w:rPr>
          <w:rPrChange w:id="0" w:author="blend" w:date="2020-07-22T15:25:00Z"/>
        </w:rPr>
        <w:t>________Furia</w:t>
      </w:r>
    </w:p>
    <w:p>
      <w:pPr>
        <w:pStyle w:val="Normaltext"/>
        <w:rPr/>
      </w:pPr>
      <w:r>
        <w:rPr>
          <w:rPrChange w:id="0" w:author="blend" w:date="2020-07-22T15:25:00Z"/>
        </w:rPr>
        <w:t>________Rabbia</w:t>
      </w:r>
    </w:p>
    <w:p>
      <w:pPr>
        <w:pStyle w:val="Normaltext"/>
        <w:rPr/>
      </w:pPr>
      <w:r>
        <w:rPr>
          <w:rPrChange w:id="0" w:author="blend" w:date="2020-07-22T15:25:00Z"/>
        </w:rPr>
        <w:t>________Irritazione</w:t>
      </w:r>
    </w:p>
    <w:p>
      <w:pPr>
        <w:pStyle w:val="Normaltext"/>
        <w:rPr/>
      </w:pPr>
      <w:r>
        <w:rPr>
          <w:rPrChange w:id="0" w:author="blend" w:date="2020-07-22T15:25:00Z"/>
        </w:rPr>
        <w:t>________Vigilanza</w:t>
      </w:r>
    </w:p>
    <w:p>
      <w:pPr>
        <w:pStyle w:val="Normaltext"/>
        <w:rPr/>
      </w:pPr>
      <w:r>
        <w:rPr>
          <w:rPrChange w:id="0" w:author="blend" w:date="2020-07-22T15:25:00Z"/>
        </w:rPr>
        <w:t>________Aspettativa</w:t>
      </w:r>
    </w:p>
    <w:p>
      <w:pPr>
        <w:pStyle w:val="Normaltext"/>
        <w:rPr/>
      </w:pPr>
      <w:r>
        <w:rPr>
          <w:rPrChange w:id="0" w:author="blend" w:date="2020-07-22T15:25:00Z"/>
        </w:rPr>
        <w:t>________Interesse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Il futur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Per il domani immagino...</w:t>
      </w:r>
    </w:p>
    <w:p>
      <w:pPr>
        <w:pStyle w:val="Normaltext"/>
        <w:rPr>
          <w:ins w:id="774" w:author="blend" w:date="2020-07-22T15:34:00Z"/>
        </w:rPr>
      </w:pPr>
      <w:ins w:id="773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76" w:author="blend" w:date="2020-07-22T15:34:00Z"/>
        </w:rPr>
      </w:pPr>
      <w:ins w:id="775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78" w:author="blend" w:date="2020-07-22T15:34:00Z"/>
        </w:rPr>
      </w:pPr>
      <w:ins w:id="777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80" w:author="blend" w:date="2020-07-22T15:34:00Z"/>
        </w:rPr>
      </w:pPr>
      <w:ins w:id="779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782" w:author="blend" w:date="2020-07-22T15:34:00Z"/>
        </w:rPr>
      </w:pPr>
      <w:ins w:id="78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84" w:author="blend" w:date="2020-07-22T15:34:00Z"/>
        </w:rPr>
      </w:pPr>
      <w:ins w:id="78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86" w:author="blend" w:date="2020-07-22T15:34:00Z"/>
        </w:rPr>
      </w:pPr>
      <w:ins w:id="78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88" w:author="blend" w:date="2020-07-22T15:34:00Z"/>
        </w:rPr>
      </w:pPr>
      <w:ins w:id="787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0" w:author="blend" w:date="2020-07-22T15:34:00Z"/>
        </w:rPr>
      </w:pPr>
      <w:ins w:id="789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2" w:author="blend" w:date="2020-07-22T15:34:00Z"/>
        </w:rPr>
      </w:pPr>
      <w:ins w:id="791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4" w:author="blend" w:date="2020-07-22T15:34:00Z"/>
        </w:rPr>
      </w:pPr>
      <w:ins w:id="793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796" w:author="blend" w:date="2020-07-22T15:34:00Z"/>
        </w:rPr>
      </w:pPr>
      <w:ins w:id="795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798" w:author="blend" w:date="2020-07-22T15:34:00Z"/>
        </w:rPr>
      </w:pPr>
      <w:del w:id="797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0" w:author="blend" w:date="2020-07-22T15:34:00Z"/>
        </w:rPr>
      </w:pPr>
      <w:del w:id="799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2" w:author="blend" w:date="2020-07-22T15:34:00Z"/>
        </w:rPr>
      </w:pPr>
      <w:del w:id="801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04" w:author="blend" w:date="2020-07-22T15:34:00Z"/>
        </w:rPr>
      </w:pPr>
      <w:del w:id="803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E vorrei...</w:t>
      </w:r>
    </w:p>
    <w:p>
      <w:pPr>
        <w:pStyle w:val="Normaltext"/>
        <w:rPr>
          <w:ins w:id="807" w:author="blend" w:date="2020-07-22T15:34:00Z"/>
        </w:rPr>
      </w:pPr>
      <w:ins w:id="806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09" w:author="blend" w:date="2020-07-22T15:34:00Z"/>
        </w:rPr>
      </w:pPr>
      <w:ins w:id="808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11" w:author="blend" w:date="2020-07-22T15:34:00Z"/>
        </w:rPr>
      </w:pPr>
      <w:ins w:id="810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13" w:author="blend" w:date="2020-07-22T15:34:00Z"/>
        </w:rPr>
      </w:pPr>
      <w:ins w:id="812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15" w:author="blend" w:date="2020-07-22T15:34:00Z"/>
        </w:rPr>
      </w:pPr>
      <w:ins w:id="81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17" w:author="blend" w:date="2020-07-22T15:34:00Z"/>
        </w:rPr>
      </w:pPr>
      <w:ins w:id="81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19" w:author="blend" w:date="2020-07-22T15:34:00Z"/>
        </w:rPr>
      </w:pPr>
      <w:ins w:id="81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1" w:author="blend" w:date="2020-07-22T15:34:00Z"/>
        </w:rPr>
      </w:pPr>
      <w:ins w:id="82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3" w:author="blend" w:date="2020-07-22T15:34:00Z"/>
        </w:rPr>
      </w:pPr>
      <w:ins w:id="82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5" w:author="blend" w:date="2020-07-22T15:34:00Z"/>
        </w:rPr>
      </w:pPr>
      <w:ins w:id="82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7" w:author="blend" w:date="2020-07-22T15:34:00Z"/>
        </w:rPr>
      </w:pPr>
      <w:ins w:id="82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29" w:author="blend" w:date="2020-07-22T15:34:00Z"/>
        </w:rPr>
      </w:pPr>
      <w:ins w:id="82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831" w:author="blend" w:date="2020-07-22T15:34:00Z"/>
        </w:rPr>
      </w:pPr>
      <w:del w:id="830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33" w:author="blend" w:date="2020-07-22T15:34:00Z"/>
        </w:rPr>
      </w:pPr>
      <w:del w:id="832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35" w:author="blend" w:date="2020-07-22T15:34:00Z"/>
        </w:rPr>
      </w:pPr>
      <w:del w:id="834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37" w:author="blend" w:date="2020-07-22T15:34:00Z"/>
        </w:rPr>
      </w:pPr>
      <w:del w:id="836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Nel raccontare la mia esperienza mi sono sentita/o...</w:t>
      </w:r>
    </w:p>
    <w:p>
      <w:pPr>
        <w:pStyle w:val="Normaltext"/>
        <w:rPr>
          <w:ins w:id="841" w:author="blend" w:date="2020-07-22T15:34:00Z"/>
        </w:rPr>
      </w:pPr>
      <w:ins w:id="840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3" w:author="blend" w:date="2020-07-22T15:34:00Z"/>
        </w:rPr>
      </w:pPr>
      <w:ins w:id="842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5" w:author="blend" w:date="2020-07-22T15:34:00Z"/>
        </w:rPr>
      </w:pPr>
      <w:ins w:id="844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7" w:author="blend" w:date="2020-07-22T15:34:00Z"/>
        </w:rPr>
      </w:pPr>
      <w:ins w:id="846" w:author="blend" w:date="2020-07-22T15:34:00Z">
        <w:r>
          <w:rPr/>
          <w:t xml:space="preserve">________________________________________________________________________________ </w:t>
        </w:r>
      </w:ins>
    </w:p>
    <w:p>
      <w:pPr>
        <w:pStyle w:val="Normaltext"/>
        <w:rPr>
          <w:ins w:id="849" w:author="blend" w:date="2020-07-22T15:34:00Z"/>
        </w:rPr>
      </w:pPr>
      <w:ins w:id="84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1" w:author="blend" w:date="2020-07-22T15:34:00Z"/>
        </w:rPr>
      </w:pPr>
      <w:ins w:id="85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3" w:author="blend" w:date="2020-07-22T15:34:00Z"/>
        </w:rPr>
      </w:pPr>
      <w:ins w:id="85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5" w:author="blend" w:date="2020-07-22T15:34:00Z"/>
        </w:rPr>
      </w:pPr>
      <w:ins w:id="854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7" w:author="blend" w:date="2020-07-22T15:34:00Z"/>
        </w:rPr>
      </w:pPr>
      <w:ins w:id="856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59" w:author="blend" w:date="2020-07-22T15:34:00Z"/>
        </w:rPr>
      </w:pPr>
      <w:ins w:id="858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1" w:author="blend" w:date="2020-07-22T15:34:00Z"/>
        </w:rPr>
      </w:pPr>
      <w:ins w:id="860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ins w:id="863" w:author="blend" w:date="2020-07-22T15:34:00Z"/>
        </w:rPr>
      </w:pPr>
      <w:ins w:id="862" w:author="blend" w:date="2020-07-22T15:34:00Z">
        <w:r>
          <w:rPr/>
          <w:t>________________________________________________________________________________</w:t>
        </w:r>
      </w:ins>
    </w:p>
    <w:p>
      <w:pPr>
        <w:pStyle w:val="Normaltext"/>
        <w:rPr>
          <w:del w:id="865" w:author="blend" w:date="2020-07-22T15:34:00Z"/>
        </w:rPr>
      </w:pPr>
      <w:del w:id="864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67" w:author="blend" w:date="2020-07-22T15:34:00Z"/>
        </w:rPr>
      </w:pPr>
      <w:del w:id="866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69" w:author="blend" w:date="2020-07-22T15:34:00Z"/>
        </w:rPr>
      </w:pPr>
      <w:del w:id="868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rPr>
          <w:del w:id="871" w:author="blend" w:date="2020-07-22T15:34:00Z"/>
        </w:rPr>
      </w:pPr>
      <w:del w:id="870" w:author="blend" w:date="2020-07-22T15:34:00Z">
        <w:r>
          <w:rPr/>
          <w:delText xml:space="preserve">____________________________________________ </w:delText>
        </w:r>
      </w:del>
    </w:p>
    <w:p>
      <w:pPr>
        <w:pStyle w:val="Normaltext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Grazie!</w:t>
      </w:r>
    </w:p>
    <w:p>
      <w:pPr>
        <w:pStyle w:val="Normaltext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rFonts w:eastAsia="Times New Roman"/>
          <w:sz w:val="24"/>
          <w:szCs w:val="24"/>
          <w:rPrChange w:id="0" w:author="blend" w:date="2020-07-22T15:25:00Z">
            <w:rPr>
              <w:sz w:val="24"/>
              <w:szCs w:val="24"/>
            </w:rPr>
          </w:rPrChange>
        </w:rPr>
        <w:t>Grazie per il tempo e la collaborazione nel condividere con noi la sua esperienza.</w:t>
        <w:br/>
        <w:br/>
        <w:t> </w:t>
      </w:r>
    </w:p>
    <w:p>
      <w:pPr>
        <w:pStyle w:val="NormalWeb"/>
        <w:spacing w:before="280" w:afterAutospacing="0" w:after="240"/>
        <w:rPr/>
      </w:pPr>
      <w:r>
        <w:rPr>
          <w:rPrChange w:id="0" w:author="blend" w:date="2020-07-22T15:25:00Z"/>
        </w:rPr>
        <w:rPrChange w:id="0" w:author="blend" w:date="2020-07-22T15:25:00Z"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18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d9041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d90418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d90418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d90418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904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904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904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9041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0418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9041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d90418"/>
    <w:rPr>
      <w:b/>
      <w:bCs/>
    </w:rPr>
  </w:style>
  <w:style w:type="character" w:styleId="Logicidseperator" w:customStyle="1">
    <w:name w:val="logic-id-seperator"/>
    <w:basedOn w:val="DefaultParagraphFont"/>
    <w:qFormat/>
    <w:rsid w:val="00d904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045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40452"/>
    <w:rPr>
      <w:rFonts w:eastAsia="" w:eastAsiaTheme="minorEastAsi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40452"/>
    <w:rPr>
      <w:rFonts w:eastAsia="" w:eastAsiaTheme="minorEastAsia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045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d90418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d90418"/>
    <w:pPr>
      <w:spacing w:beforeAutospacing="1" w:afterAutospacing="1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404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40452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04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d90418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d90418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5623</Words>
  <Characters>32054</Characters>
  <CharactersWithSpaces>37602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4:00Z</dcterms:created>
  <dc:creator>blend</dc:creator>
  <dc:description/>
  <dc:language>en-US</dc:language>
  <cp:lastModifiedBy>blend</cp:lastModifiedBy>
  <dcterms:modified xsi:type="dcterms:W3CDTF">2020-07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