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Narrarsi ai tempi del COVID-19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Condividere l'esperienza sul Coronavirus</w:t>
      </w:r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br/>
      </w:r>
      <w:r>
        <w:rPr>
          <w:rFonts w:eastAsia="Times New Roman"/>
          <w:rFonts w:eastAsia="Times New Roman"/>
          <w:b w:val="false"/>
          <w:sz w:val="24"/>
          <w:szCs w:val="24"/>
          <w:rPrChange w:id="0" w:author="blend" w:date="2020-07-22T15:23:00Z">
            <w:rPr/>
          </w:rPrChange>
        </w:rPr>
        <w:t>Gentilissima/o,</w:t>
        <w:br/>
        <w:t>l'Area Sanità e Salute della Fondazione ISTUD, ente di formazione e ricerca accreditato MIUR, in collaborazione con l'azienda Chiesi Farmaceutici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vivono percorsi di cura per la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/>
            <w:b w:val="false"/>
            <w:sz w:val="24"/>
            <w:szCs w:val="24"/>
          </w:rPr>
          <w:t>www.medicinanarrativa.eu</w:t>
        </w:r>
      </w:hyperlink>
      <w:r>
        <w:rPr>
          <w:rFonts w:eastAsia="Times New Roman"/>
          <w:rFonts w:eastAsia="Times New Roman"/>
          <w:b w:val="false"/>
          <w:sz w:val="24"/>
          <w:szCs w:val="24"/>
          <w:rPrChange w:id="0" w:author="blend" w:date="2020-07-22T15:23:00Z">
            <w:rPr/>
          </w:rPrChange>
        </w:rPr>
        <w:t>.</w:t>
        <w:br/>
        <w:br/>
        <w:t>La Sua testimonianza al riguardo rappresenta un contributo prezioso per ascoltare ed analizzare il punto di vista di coloro che hanno dovuto affrontare questo periodo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NormalWeb"/>
        <w:spacing w:before="280" w:afterAutospacing="0" w:after="240"/>
        <w:rPr>
          <w:del w:id="7" w:author="blend" w:date="2020-07-22T15:22:00Z"/>
        </w:rPr>
      </w:pPr>
      <w:del w:id="6" w:author="blend" w:date="2020-07-22T15:22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9" w:author="blend" w:date="2020-07-22T15:22:00Z"/>
        </w:rPr>
      </w:pPr>
      <w:del w:id="8" w:author="blend" w:date="2020-07-22T15:22:00Z">
        <w:r>
          <w:rPr>
            <w:b/>
            <w:bCs/>
            <w:lang w:val="en-US"/>
          </w:rPr>
          <w:delText xml:space="preserve">Logic: Show/hide trigger exists. </w:delText>
        </w:r>
      </w:del>
    </w:p>
    <w:p>
      <w:pPr>
        <w:pStyle w:val="NormalWeb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rPr/>
      </w:pPr>
      <w:r>
        <w:rPr>
          <w:rPrChange w:id="0" w:author="blend" w:date="2020-07-22T15:23:00Z"/>
        </w:rPr>
        <w:t>( ) Accetto</w:t>
      </w:r>
    </w:p>
    <w:p>
      <w:pPr>
        <w:pStyle w:val="Normaltext"/>
        <w:rPr/>
      </w:pPr>
      <w:r>
        <w:rPr>
          <w:rPrChange w:id="0" w:author="blend" w:date="2020-07-22T15:23:00Z"/>
        </w:rPr>
        <w:t>( ) Nego</w:t>
      </w:r>
    </w:p>
    <w:p>
      <w:pPr>
        <w:pStyle w:val="NormalWeb"/>
        <w:spacing w:before="280" w:afterAutospacing="0" w:after="240"/>
        <w:rPr>
          <w:del w:id="14" w:author="blend" w:date="2020-07-22T15:22:00Z"/>
        </w:rPr>
      </w:pPr>
      <w:del w:id="13" w:author="blend" w:date="2020-07-22T15:22:00Z">
        <w:r>
          <w:rPr/>
        </w:r>
      </w:del>
    </w:p>
    <w:p>
      <w:pPr>
        <w:pStyle w:val="NormalWeb"/>
        <w:rPr>
          <w:rFonts w:eastAsia="Times New Roman"/>
          <w:del w:id="15" w:author="blend" w:date="2020-07-22T15:22:00Z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18" w:author="blend" w:date="2020-07-22T15:22:00Z"/>
        </w:rPr>
      </w:pPr>
      <w:del w:id="16" w:author="blend" w:date="2020-07-22T15:22:00Z">
        <w:r>
          <w:rPr>
            <w:rStyle w:val="Strong"/>
          </w:rPr>
          <w:delText xml:space="preserve">Page entry logic: </w:delText>
        </w:r>
      </w:del>
      <w:del w:id="17" w:author="blend" w:date="2020-07-22T15:22:00Z">
        <w:r>
          <w:rPr/>
          <w:delText>This page will show when: #1 Question "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delText>
          <w:br/>
          <w:br/>
          <w:delText>Preso atto delle finalità del progetto di ricerca, acconsente al trattamento dei propri dati personali e accetta di partecipare al progetto?" is one of the following answers ("Accetto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nformazioni generali</w:t>
      </w:r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) Età*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) Genere*</w:t>
      </w:r>
    </w:p>
    <w:p>
      <w:pPr>
        <w:pStyle w:val="Normaltext"/>
        <w:rPr/>
      </w:pPr>
      <w:r>
        <w:rPr>
          <w:rPrChange w:id="0" w:author="blend" w:date="2020-07-22T15:23:00Z"/>
        </w:rPr>
        <w:t>( ) Donna</w:t>
      </w:r>
    </w:p>
    <w:p>
      <w:pPr>
        <w:pStyle w:val="Normaltext"/>
        <w:rPr/>
      </w:pPr>
      <w:r>
        <w:rPr>
          <w:rPrChange w:id="0" w:author="blend" w:date="2020-07-22T15:23:00Z"/>
        </w:rPr>
        <w:t>( ) Uom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) Nazionalità*</w:t>
      </w:r>
    </w:p>
    <w:p>
      <w:pPr>
        <w:pStyle w:val="Normaltext"/>
        <w:rPr/>
      </w:pPr>
      <w:r>
        <w:rPr>
          <w:rPrChange w:id="0" w:author="blend" w:date="2020-07-22T15:23:00Z"/>
        </w:rPr>
        <w:t>( ) Italiana</w:t>
      </w:r>
    </w:p>
    <w:p>
      <w:pPr>
        <w:pStyle w:val="Normaltext"/>
        <w:rPr/>
      </w:pPr>
      <w:r>
        <w:rPr>
          <w:rPrChange w:id="0" w:author="blend" w:date="2020-07-22T15:23:00Z"/>
        </w:rPr>
        <w:t>( ) Europea</w:t>
      </w:r>
    </w:p>
    <w:p>
      <w:pPr>
        <w:pStyle w:val="Normaltext"/>
        <w:rPr/>
      </w:pPr>
      <w:r>
        <w:rPr>
          <w:rPrChange w:id="0" w:author="blend" w:date="2020-07-22T15:23:00Z"/>
        </w:rPr>
        <w:t>( ) Extra Europe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5) Provincia di Residenza*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6) Il centro abitato in cui vive comprende*</w:t>
      </w:r>
    </w:p>
    <w:p>
      <w:pPr>
        <w:pStyle w:val="Normaltext"/>
        <w:rPr/>
      </w:pPr>
      <w:r>
        <w:rPr>
          <w:rPrChange w:id="0" w:author="blend" w:date="2020-07-22T15:23:00Z"/>
        </w:rPr>
        <w:t>( ) Meno di 10.000 abitanti</w:t>
      </w:r>
    </w:p>
    <w:p>
      <w:pPr>
        <w:pStyle w:val="Normaltext"/>
        <w:rPr/>
      </w:pPr>
      <w:r>
        <w:rPr>
          <w:rPrChange w:id="0" w:author="blend" w:date="2020-07-22T15:23:00Z"/>
        </w:rPr>
        <w:t>( ) Tra 10.000 e 25.000</w:t>
      </w:r>
    </w:p>
    <w:p>
      <w:pPr>
        <w:pStyle w:val="Normaltext"/>
        <w:rPr/>
      </w:pPr>
      <w:r>
        <w:rPr>
          <w:rPrChange w:id="0" w:author="blend" w:date="2020-07-22T15:23:00Z"/>
        </w:rPr>
        <w:t>( ) Tra 25.000 e 50.000 abitanti</w:t>
      </w:r>
    </w:p>
    <w:p>
      <w:pPr>
        <w:pStyle w:val="Normaltext"/>
        <w:rPr/>
      </w:pPr>
      <w:r>
        <w:rPr>
          <w:rPrChange w:id="0" w:author="blend" w:date="2020-07-22T15:23:00Z"/>
        </w:rPr>
        <w:t>( ) Tra 50.000 e 250.000 abitanti</w:t>
      </w:r>
    </w:p>
    <w:p>
      <w:pPr>
        <w:pStyle w:val="Normaltext"/>
        <w:rPr/>
      </w:pPr>
      <w:r>
        <w:rPr>
          <w:rPrChange w:id="0" w:author="blend" w:date="2020-07-22T15:23:00Z"/>
        </w:rPr>
        <w:t>( ) Oltre 250.000 abitanti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7) Vive vicino ad un centro esperto per la gestione e la cura di malattie respiratorie?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8) Stato civile*</w:t>
      </w:r>
    </w:p>
    <w:p>
      <w:pPr>
        <w:pStyle w:val="Normaltext"/>
        <w:rPr/>
      </w:pPr>
      <w:r>
        <w:rPr>
          <w:rPrChange w:id="0" w:author="blend" w:date="2020-07-22T15:23:00Z"/>
        </w:rPr>
        <w:t>( ) Nubile/celibe</w:t>
      </w:r>
    </w:p>
    <w:p>
      <w:pPr>
        <w:pStyle w:val="Normaltext"/>
        <w:rPr/>
      </w:pPr>
      <w:r>
        <w:rPr>
          <w:rPrChange w:id="0" w:author="blend" w:date="2020-07-22T15:23:00Z"/>
        </w:rPr>
        <w:t>( ) Coniugata/o</w:t>
      </w:r>
    </w:p>
    <w:p>
      <w:pPr>
        <w:pStyle w:val="Normaltext"/>
        <w:rPr/>
      </w:pPr>
      <w:r>
        <w:rPr>
          <w:rPrChange w:id="0" w:author="blend" w:date="2020-07-22T15:23:00Z"/>
        </w:rPr>
        <w:t>( ) Separata/o-Divorziata/o</w:t>
      </w:r>
    </w:p>
    <w:p>
      <w:pPr>
        <w:pStyle w:val="Normaltext"/>
        <w:rPr/>
      </w:pPr>
      <w:r>
        <w:rPr>
          <w:rPrChange w:id="0" w:author="blend" w:date="2020-07-22T15:23:00Z"/>
        </w:rPr>
        <w:t>( ) Vedova/o</w:t>
      </w:r>
    </w:p>
    <w:p>
      <w:pPr>
        <w:pStyle w:val="Normaltext"/>
        <w:rPr/>
      </w:pPr>
      <w:r>
        <w:rPr>
          <w:rPrChange w:id="0" w:author="blend" w:date="2020-07-22T15:23:00Z"/>
        </w:rPr>
        <w:t>( ) Partner convivent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9) Al momento lei vive*</w:t>
      </w:r>
    </w:p>
    <w:p>
      <w:pPr>
        <w:pStyle w:val="Normaltext"/>
        <w:rPr/>
      </w:pPr>
      <w:r>
        <w:rPr>
          <w:rPrChange w:id="0" w:author="blend" w:date="2020-07-22T15:23:00Z"/>
        </w:rPr>
        <w:t>( ) da solo/a</w:t>
      </w:r>
    </w:p>
    <w:p>
      <w:pPr>
        <w:pStyle w:val="Normaltext"/>
        <w:rPr/>
      </w:pPr>
      <w:r>
        <w:rPr>
          <w:rPrChange w:id="0" w:author="blend" w:date="2020-07-22T15:23:00Z"/>
        </w:rPr>
        <w:t>( ) con un compagno o coniuge</w:t>
      </w:r>
    </w:p>
    <w:p>
      <w:pPr>
        <w:pStyle w:val="Normaltext"/>
        <w:rPr/>
      </w:pPr>
      <w:r>
        <w:rPr>
          <w:rPrChange w:id="0" w:author="blend" w:date="2020-07-22T15:23:00Z"/>
        </w:rPr>
        <w:t>( ) con la mia famiglia (3 o più componenti)</w:t>
      </w:r>
    </w:p>
    <w:p>
      <w:pPr>
        <w:pStyle w:val="Normaltext"/>
        <w:rPr/>
      </w:pPr>
      <w:r>
        <w:rPr>
          <w:rPrChange w:id="0" w:author="blend" w:date="2020-07-22T15:23:00Z"/>
        </w:rPr>
        <w:t>( ) con coinquilini/amici</w:t>
      </w:r>
    </w:p>
    <w:p>
      <w:pPr>
        <w:pStyle w:val="Normaltext"/>
        <w:rPr/>
      </w:pPr>
      <w:r>
        <w:rPr>
          <w:rPrChange w:id="0" w:author="blend" w:date="2020-07-22T15:23:00Z"/>
        </w:rPr>
        <w:t>( ) Altro - specificare: 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10) Titolo di studio*</w:t>
      </w:r>
    </w:p>
    <w:p>
      <w:pPr>
        <w:pStyle w:val="Normaltext"/>
        <w:rPr/>
      </w:pPr>
      <w:r>
        <w:rPr>
          <w:rPrChange w:id="0" w:author="blend" w:date="2020-07-22T15:23:00Z"/>
        </w:rPr>
        <w:t>( ) Licenza elementare</w:t>
      </w:r>
    </w:p>
    <w:p>
      <w:pPr>
        <w:pStyle w:val="Normaltext"/>
        <w:rPr/>
      </w:pPr>
      <w:r>
        <w:rPr>
          <w:rPrChange w:id="0" w:author="blend" w:date="2020-07-22T15:23:00Z"/>
        </w:rPr>
        <w:t>( ) Licenza media</w:t>
      </w:r>
    </w:p>
    <w:p>
      <w:pPr>
        <w:pStyle w:val="Normaltext"/>
        <w:rPr/>
      </w:pPr>
      <w:r>
        <w:rPr>
          <w:rPrChange w:id="0" w:author="blend" w:date="2020-07-22T15:23:00Z"/>
        </w:rPr>
        <w:t>( ) Diploma</w:t>
      </w:r>
    </w:p>
    <w:p>
      <w:pPr>
        <w:pStyle w:val="Normaltext"/>
        <w:rPr/>
      </w:pPr>
      <w:r>
        <w:rPr>
          <w:rPrChange w:id="0" w:author="blend" w:date="2020-07-22T15:23:00Z"/>
        </w:rPr>
        <w:t>( ) Laurea/Master/Dottorat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11) Qual è il suo attuale stato lavorativo?*</w:t>
      </w:r>
    </w:p>
    <w:p>
      <w:pPr>
        <w:pStyle w:val="Normaltext"/>
        <w:rPr/>
      </w:pPr>
      <w:r>
        <w:rPr>
          <w:rPrChange w:id="0" w:author="blend" w:date="2020-07-22T15:23:00Z"/>
        </w:rPr>
        <w:t>( ) Lavoratore/lavoratrice dipendente</w:t>
      </w:r>
    </w:p>
    <w:p>
      <w:pPr>
        <w:pStyle w:val="Normaltext"/>
        <w:rPr/>
      </w:pPr>
      <w:r>
        <w:rPr>
          <w:rPrChange w:id="0" w:author="blend" w:date="2020-07-22T15:23:00Z"/>
        </w:rPr>
        <w:t>( ) Lavoratore/lavoratrice libera/o professionista</w:t>
      </w:r>
    </w:p>
    <w:p>
      <w:pPr>
        <w:pStyle w:val="Normaltext"/>
        <w:rPr/>
      </w:pPr>
      <w:r>
        <w:rPr>
          <w:rPrChange w:id="0" w:author="blend" w:date="2020-07-22T15:23:00Z"/>
        </w:rPr>
        <w:t>( ) Non occupata/o a causa della malattia</w:t>
      </w:r>
    </w:p>
    <w:p>
      <w:pPr>
        <w:pStyle w:val="Normaltext"/>
        <w:rPr/>
      </w:pPr>
      <w:r>
        <w:rPr>
          <w:rPrChange w:id="0" w:author="blend" w:date="2020-07-22T15:23:00Z"/>
        </w:rPr>
        <w:t>( ) Non occupata/o per altri motivi</w:t>
      </w:r>
    </w:p>
    <w:p>
      <w:pPr>
        <w:pStyle w:val="Normaltext"/>
        <w:rPr/>
      </w:pPr>
      <w:r>
        <w:rPr>
          <w:rPrChange w:id="0" w:author="blend" w:date="2020-07-22T15:23:00Z"/>
        </w:rPr>
        <w:t>( ) Pensionata/o</w:t>
      </w:r>
    </w:p>
    <w:p>
      <w:pPr>
        <w:pStyle w:val="Normaltext"/>
        <w:rPr/>
      </w:pPr>
      <w:r>
        <w:rPr>
          <w:rPrChange w:id="0" w:author="blend" w:date="2020-07-22T15:23:00Z"/>
        </w:rPr>
        <w:t>( ) Casalinga/o</w:t>
      </w:r>
    </w:p>
    <w:p>
      <w:pPr>
        <w:pStyle w:val="Normaltext"/>
        <w:rPr/>
      </w:pPr>
      <w:r>
        <w:rPr>
          <w:rPrChange w:id="0" w:author="blend" w:date="2020-07-22T15:23:00Z"/>
        </w:rPr>
        <w:t>( ) Inabile al lavoro</w:t>
      </w:r>
    </w:p>
    <w:p>
      <w:pPr>
        <w:pStyle w:val="Normaltext"/>
        <w:rPr/>
      </w:pPr>
      <w:r>
        <w:rPr>
          <w:rPrChange w:id="0" w:author="blend" w:date="2020-07-22T15:23:00Z"/>
        </w:rPr>
        <w:t>( ) Altro: 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12) Quale professione svolge/svolgeva?*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13) E' fumatore?*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Lo sono stato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No</w:t>
      </w:r>
    </w:p>
    <w:p>
      <w:pPr>
        <w:pStyle w:val="NormalWeb"/>
        <w:spacing w:before="280" w:afterAutospacing="0" w:after="240"/>
        <w:rPr>
          <w:lang w:val="en-US"/>
          <w:del w:id="74" w:author="blend" w:date="2020-07-22T15:23:00Z"/>
        </w:rPr>
      </w:pPr>
      <w:del w:id="73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76" w:author="blend" w:date="2020-07-22T15:23:00Z"/>
        </w:rPr>
      </w:pPr>
      <w:del w:id="75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rFonts w:eastAsia="Times New Roman"/>
          <w:sz w:val="24"/>
          <w:szCs w:val="24"/>
          <w:lang w:val="en-US"/>
          <w:lang w:val="en-US"/>
          <w:rPrChange w:id="0" w:author="blend" w:date="2020-07-22T15:23:00Z">
            <w:rPr/>
          </w:rPrChange>
        </w:rPr>
        <w:t>14) Da quanti anni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80" w:author="blend" w:date="2020-07-22T15:23:00Z"/>
        </w:rPr>
      </w:pPr>
      <w:del w:id="79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82" w:author="blend" w:date="2020-07-22T15:23:00Z"/>
        </w:rPr>
      </w:pPr>
      <w:del w:id="81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15) Quante sigarette fuma in media al giorn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86" w:author="blend" w:date="2020-07-22T15:23:00Z"/>
        </w:rPr>
      </w:pPr>
      <w:del w:id="85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88" w:author="blend" w:date="2020-07-22T15:23:00Z"/>
        </w:rPr>
      </w:pPr>
      <w:del w:id="87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Lo sono stato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16) Per quanti anni ha fumat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92" w:author="blend" w:date="2020-07-22T15:23:00Z"/>
        </w:rPr>
      </w:pPr>
      <w:del w:id="91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94" w:author="blend" w:date="2020-07-22T15:23:00Z"/>
        </w:rPr>
      </w:pPr>
      <w:del w:id="93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Lo sono stato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17) Quante sigarette fumava in media al giorn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</w:rPr>
      </w:pPr>
      <w:r>
        <w:rPr>
          <w:lang w:val="en-US"/>
          <w:rPrChange w:id="0" w:author="blend" w:date="2020-07-22T15:23:00Z"/>
        </w:rPr>
        <w:rPrChange w:id="0" w:author="blend" w:date="2020-07-22T15:23:00Z"/>
      </w:r>
    </w:p>
    <w:p>
      <w:pPr>
        <w:pStyle w:val="Normaltext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pPrChange w:id="0" w:author="blend" w:date="2020-07-22T15:23:00Z">
          <w:pPr>
            <w:pStyle w:val="Normaltext"/>
            <w:pBdr>
              <w:top w:val="single" w:sz="6" w:space="4" w:color="000000"/>
              <w:left w:val="single" w:sz="6" w:space="4" w:color="000000"/>
              <w:bottom w:val="single" w:sz="6" w:space="4" w:color="000000"/>
              <w:right w:val="single" w:sz="6" w:space="4" w:color="000000"/>
            </w:pBdr>
            <w:shd w:val="clear" w:color="auto" w:fill="B7A5C9"/>
          </w:pPr>
        </w:pPrChange>
        <w:rPr>
          <w:lang w:val="en-US"/>
          <w:del w:id="99" w:author="blend" w:date="2020-07-22T15:23:00Z"/>
        </w:rPr>
      </w:pPr>
      <w:del w:id="98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Lo sono stato")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18) Da quanto tempo ha smess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103" w:author="blend" w:date="2020-07-22T15:23:00Z"/>
        </w:rPr>
      </w:pPr>
      <w:del w:id="102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105" w:author="blend" w:date="2020-07-22T15:23:00Z"/>
        </w:rPr>
      </w:pPr>
      <w:del w:id="104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Lo sono stato")</w:delText>
        </w:r>
      </w:del>
    </w:p>
    <w:p>
      <w:pPr>
        <w:pStyle w:val="NormalWeb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19) Ha smesso dopo la diagnosi di BPC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Sì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No</w:t>
      </w:r>
    </w:p>
    <w:p>
      <w:pPr>
        <w:pStyle w:val="NormalWeb"/>
        <w:spacing w:before="280" w:afterAutospacing="0" w:after="240"/>
        <w:rPr>
          <w:lang w:val="en-US"/>
          <w:del w:id="110" w:author="blend" w:date="2020-07-22T15:23:00Z"/>
        </w:rPr>
      </w:pPr>
      <w:del w:id="109" w:author="blend" w:date="2020-07-22T15:23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112" w:author="blend" w:date="2020-07-22T15:23:00Z"/>
        </w:rPr>
      </w:pPr>
      <w:del w:id="111" w:author="blend" w:date="2020-07-22T15:23:00Z">
        <w:r>
          <w:rPr>
            <w:b/>
            <w:bCs/>
            <w:lang w:val="en-US"/>
          </w:rPr>
          <w:delText>Logic: Hidden unless: #13 Question "E' fumatore?" is one of the following answers ("Lo sono stato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0) Cosa l'ha motivata/aiutata a smettere di fumare?*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l percorso di cura</w:t>
      </w:r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1) A quanti anni ha avuto i primi sintomi di BPCO?*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2) A quanti anni ha avuto la diagnosi di BPCO?*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23) Come giudica la sua malattia?*</w:t>
      </w:r>
    </w:p>
    <w:p>
      <w:pPr>
        <w:pStyle w:val="Normaltext"/>
        <w:rPr/>
      </w:pPr>
      <w:r>
        <w:rPr>
          <w:rPrChange w:id="0" w:author="blend" w:date="2020-07-22T15:23:00Z"/>
        </w:rPr>
        <w:t>( ) Lieve</w:t>
      </w:r>
    </w:p>
    <w:p>
      <w:pPr>
        <w:pStyle w:val="Normaltext"/>
        <w:rPr/>
      </w:pPr>
      <w:r>
        <w:rPr>
          <w:rPrChange w:id="0" w:author="blend" w:date="2020-07-22T15:23:00Z"/>
        </w:rPr>
        <w:t>( ) Moderata</w:t>
      </w:r>
    </w:p>
    <w:p>
      <w:pPr>
        <w:pStyle w:val="Normaltext"/>
        <w:rPr/>
      </w:pPr>
      <w:r>
        <w:rPr>
          <w:rPrChange w:id="0" w:author="blend" w:date="2020-07-22T15:23:00Z"/>
        </w:rPr>
        <w:t>( ) Grave</w:t>
      </w:r>
    </w:p>
    <w:p>
      <w:pPr>
        <w:pStyle w:val="Normaltext"/>
        <w:rPr/>
      </w:pPr>
      <w:r>
        <w:rPr>
          <w:rPrChange w:id="0" w:author="blend" w:date="2020-07-22T15:23:00Z"/>
        </w:rPr>
        <w:t>( ) Molto Grav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24) Che tipo di terapia per la BPCO sta seguendo</w:t>
      </w:r>
    </w:p>
    <w:tbl>
      <w:tblPr>
        <w:tblStyle w:val="Tabelacomgrade"/>
        <w:tblW w:w="9581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7313"/>
        <w:gridCol w:w="1133"/>
        <w:gridCol w:w="1135"/>
      </w:tblGrid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S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No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Ossigenoterap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Broncodilatato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Corticosteroidi inalanti (tramite inalatori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Corticosteroidi sistemici (pillole per bocc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Antibioti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Altro: (specificare)___________________________________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[ ] </w:t>
            </w:r>
          </w:p>
        </w:tc>
      </w:tr>
    </w:tbl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25) E' mai stato ricoverato a causa della BPCO?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/>
      </w:pPr>
      <w:r>
        <w:rPr>
          <w:b/>
          <w:bCs/>
          <w:rPrChange w:id="0" w:author="blend" w:date="2020-07-22T15:23:00Z">
            <w:rPr>
              <w:b/>
              <w:bCs/>
            </w:rPr>
          </w:rPrChange>
        </w:rPr>
        <w:t>Logic: Hidden unless: #25 Question "E' mai stato ricoverato a causa della BPCO?" is one of the following answers ("Sì")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6) Quanti giorni negli ultimi due anni?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27) Oltre alla BPCO, ha altre malattie croniche concomitanti?*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NormalWeb"/>
        <w:spacing w:before="280" w:afterAutospacing="0" w:after="240"/>
        <w:rPr>
          <w:del w:id="162" w:author="blend" w:date="2020-07-22T15:23:00Z"/>
        </w:rPr>
      </w:pPr>
      <w:del w:id="161" w:author="blend" w:date="2020-07-22T15:23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164" w:author="blend" w:date="2020-07-22T15:23:00Z"/>
        </w:rPr>
      </w:pPr>
      <w:del w:id="163" w:author="blend" w:date="2020-07-22T15:23:00Z">
        <w:r>
          <w:rPr>
            <w:b/>
            <w:bCs/>
          </w:rPr>
          <w:delText>Logic: Hidden unless: #27 Question "Oltre alla BPCO, ha altre malattie croniche concomitanti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28) Quali?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Durante il periodo COVID-19 di lockdown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29)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rPr/>
      </w:pPr>
      <w:r>
        <w:rPr>
          <w:rPrChange w:id="0" w:author="blend" w:date="2020-07-22T15:23:00Z"/>
        </w:rPr>
        <w:t>________Serenità</w:t>
      </w:r>
    </w:p>
    <w:p>
      <w:pPr>
        <w:pStyle w:val="Normaltext"/>
        <w:rPr/>
      </w:pPr>
      <w:r>
        <w:rPr>
          <w:rPrChange w:id="0" w:author="blend" w:date="2020-07-22T15:23:00Z"/>
        </w:rPr>
        <w:t>________Gioia</w:t>
      </w:r>
    </w:p>
    <w:p>
      <w:pPr>
        <w:pStyle w:val="Normaltext"/>
        <w:rPr/>
      </w:pPr>
      <w:r>
        <w:rPr>
          <w:rPrChange w:id="0" w:author="blend" w:date="2020-07-22T15:23:00Z"/>
        </w:rPr>
        <w:t>________Estasi</w:t>
      </w:r>
    </w:p>
    <w:p>
      <w:pPr>
        <w:pStyle w:val="Normaltext"/>
        <w:rPr/>
      </w:pPr>
      <w:r>
        <w:rPr>
          <w:rPrChange w:id="0" w:author="blend" w:date="2020-07-22T15:23:00Z"/>
        </w:rPr>
        <w:t>________Ammirazione</w:t>
      </w:r>
    </w:p>
    <w:p>
      <w:pPr>
        <w:pStyle w:val="Normaltext"/>
        <w:rPr/>
      </w:pPr>
      <w:r>
        <w:rPr>
          <w:rPrChange w:id="0" w:author="blend" w:date="2020-07-22T15:23:00Z"/>
        </w:rPr>
        <w:t>________Fiducia</w:t>
      </w:r>
    </w:p>
    <w:p>
      <w:pPr>
        <w:pStyle w:val="Normaltext"/>
        <w:rPr/>
      </w:pPr>
      <w:r>
        <w:rPr>
          <w:rPrChange w:id="0" w:author="blend" w:date="2020-07-22T15:23:00Z"/>
        </w:rPr>
        <w:t>________Accettazione</w:t>
      </w:r>
    </w:p>
    <w:p>
      <w:pPr>
        <w:pStyle w:val="Normaltext"/>
        <w:rPr/>
      </w:pPr>
      <w:r>
        <w:rPr>
          <w:rPrChange w:id="0" w:author="blend" w:date="2020-07-22T15:23:00Z"/>
        </w:rPr>
        <w:t>________Terrore</w:t>
      </w:r>
    </w:p>
    <w:p>
      <w:pPr>
        <w:pStyle w:val="Normaltext"/>
        <w:rPr/>
      </w:pPr>
      <w:r>
        <w:rPr>
          <w:rPrChange w:id="0" w:author="blend" w:date="2020-07-22T15:23:00Z"/>
        </w:rPr>
        <w:t>________Paura</w:t>
      </w:r>
    </w:p>
    <w:p>
      <w:pPr>
        <w:pStyle w:val="Normaltext"/>
        <w:rPr/>
      </w:pPr>
      <w:r>
        <w:rPr>
          <w:rPrChange w:id="0" w:author="blend" w:date="2020-07-22T15:23:00Z"/>
        </w:rPr>
        <w:t>________Apprensione</w:t>
      </w:r>
    </w:p>
    <w:p>
      <w:pPr>
        <w:pStyle w:val="Normaltext"/>
        <w:rPr/>
      </w:pPr>
      <w:r>
        <w:rPr>
          <w:rPrChange w:id="0" w:author="blend" w:date="2020-07-22T15:23:00Z"/>
        </w:rPr>
        <w:t>________Stupore</w:t>
      </w:r>
    </w:p>
    <w:p>
      <w:pPr>
        <w:pStyle w:val="Normaltext"/>
        <w:rPr/>
      </w:pPr>
      <w:r>
        <w:rPr>
          <w:rPrChange w:id="0" w:author="blend" w:date="2020-07-22T15:23:00Z"/>
        </w:rPr>
        <w:t>________Sorpresa</w:t>
      </w:r>
    </w:p>
    <w:p>
      <w:pPr>
        <w:pStyle w:val="Normaltext"/>
        <w:rPr/>
      </w:pPr>
      <w:r>
        <w:rPr>
          <w:rPrChange w:id="0" w:author="blend" w:date="2020-07-22T15:23:00Z"/>
        </w:rPr>
        <w:t>________Distrazione</w:t>
      </w:r>
    </w:p>
    <w:p>
      <w:pPr>
        <w:pStyle w:val="Normaltext"/>
        <w:rPr/>
      </w:pPr>
      <w:r>
        <w:rPr>
          <w:rPrChange w:id="0" w:author="blend" w:date="2020-07-22T15:23:00Z"/>
        </w:rPr>
        <w:t>________Angoscia</w:t>
      </w:r>
    </w:p>
    <w:p>
      <w:pPr>
        <w:pStyle w:val="Normaltext"/>
        <w:rPr/>
      </w:pPr>
      <w:r>
        <w:rPr>
          <w:rPrChange w:id="0" w:author="blend" w:date="2020-07-22T15:23:00Z"/>
        </w:rPr>
        <w:t>________Tristezza</w:t>
      </w:r>
    </w:p>
    <w:p>
      <w:pPr>
        <w:pStyle w:val="Normaltext"/>
        <w:rPr/>
      </w:pPr>
      <w:r>
        <w:rPr>
          <w:rPrChange w:id="0" w:author="blend" w:date="2020-07-22T15:23:00Z"/>
        </w:rPr>
        <w:t>________Pensosità</w:t>
      </w:r>
    </w:p>
    <w:p>
      <w:pPr>
        <w:pStyle w:val="Normaltext"/>
        <w:rPr/>
      </w:pPr>
      <w:r>
        <w:rPr>
          <w:rPrChange w:id="0" w:author="blend" w:date="2020-07-22T15:23:00Z"/>
        </w:rPr>
        <w:t>________Schifo</w:t>
      </w:r>
    </w:p>
    <w:p>
      <w:pPr>
        <w:pStyle w:val="Normaltext"/>
        <w:rPr/>
      </w:pPr>
      <w:r>
        <w:rPr>
          <w:rPrChange w:id="0" w:author="blend" w:date="2020-07-22T15:23:00Z"/>
        </w:rPr>
        <w:t>________Disgusto</w:t>
      </w:r>
    </w:p>
    <w:p>
      <w:pPr>
        <w:pStyle w:val="Normaltext"/>
        <w:rPr/>
      </w:pPr>
      <w:r>
        <w:rPr>
          <w:rPrChange w:id="0" w:author="blend" w:date="2020-07-22T15:23:00Z"/>
        </w:rPr>
        <w:t>________Fastidio</w:t>
      </w:r>
    </w:p>
    <w:p>
      <w:pPr>
        <w:pStyle w:val="Normaltext"/>
        <w:rPr/>
      </w:pPr>
      <w:r>
        <w:rPr>
          <w:rPrChange w:id="0" w:author="blend" w:date="2020-07-22T15:23:00Z"/>
        </w:rPr>
        <w:t>________Furia</w:t>
      </w:r>
    </w:p>
    <w:p>
      <w:pPr>
        <w:pStyle w:val="Normaltext"/>
        <w:rPr/>
      </w:pPr>
      <w:r>
        <w:rPr>
          <w:rPrChange w:id="0" w:author="blend" w:date="2020-07-22T15:23:00Z"/>
        </w:rPr>
        <w:t>________Rabbia</w:t>
      </w:r>
    </w:p>
    <w:p>
      <w:pPr>
        <w:pStyle w:val="Normaltext"/>
        <w:rPr/>
      </w:pPr>
      <w:r>
        <w:rPr>
          <w:rPrChange w:id="0" w:author="blend" w:date="2020-07-22T15:23:00Z"/>
        </w:rPr>
        <w:t>________Irritazione</w:t>
      </w:r>
    </w:p>
    <w:p>
      <w:pPr>
        <w:pStyle w:val="Normaltext"/>
        <w:rPr/>
      </w:pPr>
      <w:r>
        <w:rPr>
          <w:rPrChange w:id="0" w:author="blend" w:date="2020-07-22T15:23:00Z"/>
        </w:rPr>
        <w:t>________Vigilanza</w:t>
      </w:r>
    </w:p>
    <w:p>
      <w:pPr>
        <w:pStyle w:val="Normaltext"/>
        <w:rPr/>
      </w:pPr>
      <w:r>
        <w:rPr>
          <w:rPrChange w:id="0" w:author="blend" w:date="2020-07-22T15:23:00Z"/>
        </w:rPr>
        <w:t>________Aspettativa</w:t>
      </w:r>
    </w:p>
    <w:p>
      <w:pPr>
        <w:pStyle w:val="Normaltext"/>
        <w:rPr/>
      </w:pPr>
      <w:r>
        <w:rPr>
          <w:rPrChange w:id="0" w:author="blend" w:date="2020-07-22T15:23:00Z"/>
        </w:rPr>
        <w:t>________Interesse</w:t>
      </w:r>
      <w:bookmarkStart w:id="0" w:name="_Hlk46230652"/>
      <w:bookmarkEnd w:id="0"/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0) Ha avuto difficoltà a reperire dispositivi di protezione?*</w:t>
      </w:r>
    </w:p>
    <w:tbl>
      <w:tblPr>
        <w:tblStyle w:val="Tabelacomgrade"/>
        <w:tblW w:w="9315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1831"/>
        <w:gridCol w:w="1397"/>
        <w:gridCol w:w="2187"/>
        <w:gridCol w:w="1242"/>
        <w:gridCol w:w="1328"/>
        <w:gridCol w:w="1329"/>
      </w:tblGrid>
      <w:tr>
        <w:trPr>
          <w:trHeight w:val="24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Molto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Abbastanz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Po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Null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N.A.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mascherin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24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guant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752" w:hRule="atLeast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N.A: Non applicabile (ad esempio, non si è nemmeno provato a  reperire dispositivi di protezione perché non si ci muoveva, anche prima, da casa)</w:t>
            </w:r>
          </w:p>
        </w:tc>
      </w:tr>
    </w:tbl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31) Se desidera può commentare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2) Ha seguito scrupolosamente le regole di distanziamento sociale?</w:t>
      </w:r>
    </w:p>
    <w:p>
      <w:pPr>
        <w:pStyle w:val="Normaltext"/>
        <w:rPr/>
      </w:pPr>
      <w:r>
        <w:rPr>
          <w:rPrChange w:id="0" w:author="blend" w:date="2020-07-22T15:23:00Z"/>
        </w:rPr>
        <w:t>( ) Molto</w:t>
      </w:r>
    </w:p>
    <w:p>
      <w:pPr>
        <w:pStyle w:val="Normaltext"/>
        <w:rPr/>
      </w:pPr>
      <w:r>
        <w:rPr>
          <w:rPrChange w:id="0" w:author="blend" w:date="2020-07-22T15:23:00Z"/>
        </w:rPr>
        <w:t>( ) Abbastanza</w:t>
      </w:r>
    </w:p>
    <w:p>
      <w:pPr>
        <w:pStyle w:val="Normaltext"/>
        <w:rPr/>
      </w:pPr>
      <w:r>
        <w:rPr>
          <w:rPrChange w:id="0" w:author="blend" w:date="2020-07-22T15:23:00Z"/>
        </w:rPr>
        <w:t>( ) Poco</w:t>
      </w:r>
    </w:p>
    <w:p>
      <w:pPr>
        <w:pStyle w:val="Normaltext"/>
        <w:rPr/>
      </w:pPr>
      <w:r>
        <w:rPr>
          <w:rPrChange w:id="0" w:author="blend" w:date="2020-07-22T15:23:00Z"/>
        </w:rPr>
        <w:t>( ) Nulla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3) Ha avuto il supporto di altre persone per la spesa e le commissioni (ad es. acquisto di farmaci)?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4) Ha avuto difficoltà a reperire farmaci prescritti per la BPCO?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35) Se desidera può raccontarci la sua esperienza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6) Le terapie durante il periodo di lockdown:*</w:t>
      </w:r>
    </w:p>
    <w:p>
      <w:pPr>
        <w:pStyle w:val="Normaltext"/>
        <w:rPr/>
      </w:pPr>
      <w:r>
        <w:rPr>
          <w:rPrChange w:id="0" w:author="blend" w:date="2020-07-22T15:23:00Z"/>
        </w:rPr>
        <w:t>( ) Ho seguito in modo PIU' scrupoloso le terapie prescritte</w:t>
      </w:r>
    </w:p>
    <w:p>
      <w:pPr>
        <w:pStyle w:val="Normaltext"/>
        <w:rPr/>
      </w:pPr>
      <w:r>
        <w:rPr>
          <w:rPrChange w:id="0" w:author="blend" w:date="2020-07-22T15:23:00Z"/>
        </w:rPr>
        <w:t>( ) Ho continuato a seguire le terapie prescritte come al solito</w:t>
      </w:r>
    </w:p>
    <w:p>
      <w:pPr>
        <w:pStyle w:val="Normaltext"/>
        <w:rPr/>
      </w:pPr>
      <w:r>
        <w:rPr>
          <w:rPrChange w:id="0" w:author="blend" w:date="2020-07-22T15:23:00Z"/>
        </w:rPr>
        <w:t>( ) Ho seguito in modo MENO scrupoloso le terapie prescritt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7) Ha avuto accesso alle visite mediche specialistiche legate alla sua malattia?*</w:t>
      </w:r>
    </w:p>
    <w:p>
      <w:pPr>
        <w:pStyle w:val="Normaltext"/>
        <w:rPr/>
      </w:pPr>
      <w:r>
        <w:rPr>
          <w:rPrChange w:id="0" w:author="blend" w:date="2020-07-22T15:23:00Z"/>
        </w:rPr>
        <w:t>[ ] Sì</w:t>
      </w:r>
    </w:p>
    <w:p>
      <w:pPr>
        <w:pStyle w:val="Normaltext"/>
        <w:rPr/>
      </w:pPr>
      <w:r>
        <w:rPr>
          <w:rPrChange w:id="0" w:author="blend" w:date="2020-07-22T15:23:00Z"/>
        </w:rPr>
        <w:t>[ ] No, sono state rimandate</w:t>
      </w:r>
    </w:p>
    <w:p>
      <w:pPr>
        <w:pStyle w:val="Normaltext"/>
        <w:rPr/>
      </w:pPr>
      <w:r>
        <w:rPr>
          <w:rPrChange w:id="0" w:author="blend" w:date="2020-07-22T15:23:00Z"/>
        </w:rPr>
        <w:t>[ ] No, sono state cancellate</w:t>
      </w:r>
    </w:p>
    <w:p>
      <w:pPr>
        <w:pStyle w:val="Normaltext"/>
        <w:rPr/>
      </w:pPr>
      <w:r>
        <w:rPr>
          <w:rPrChange w:id="0" w:author="blend" w:date="2020-07-22T15:23:00Z"/>
        </w:rPr>
        <w:t>[ ] Ho preferito disdire visite o esami programmati e confermati</w:t>
      </w:r>
    </w:p>
    <w:p>
      <w:pPr>
        <w:pStyle w:val="Normaltext"/>
        <w:rPr/>
      </w:pPr>
      <w:r>
        <w:rPr>
          <w:rPrChange w:id="0" w:author="blend" w:date="2020-07-22T15:23:00Z"/>
        </w:rPr>
        <w:t>[ ] Ho preferito aspettare prima di prenotare visite o esami</w:t>
      </w:r>
    </w:p>
    <w:p>
      <w:pPr>
        <w:pStyle w:val="Normaltext"/>
        <w:rPr/>
      </w:pPr>
      <w:r>
        <w:rPr>
          <w:rPrChange w:id="0" w:author="blend" w:date="2020-07-22T15:23:00Z"/>
        </w:rPr>
        <w:t>[ ] Non avevo esami programmati</w:t>
      </w:r>
    </w:p>
    <w:p>
      <w:pPr>
        <w:pStyle w:val="Normaltext"/>
        <w:rPr/>
      </w:pPr>
      <w:r>
        <w:rPr>
          <w:rPrChange w:id="0" w:author="blend" w:date="2020-07-22T15:23:00Z"/>
        </w:rPr>
        <w:t>[ ] Non ho avuto esigenza di effettuare visite</w:t>
      </w:r>
    </w:p>
    <w:p>
      <w:pPr>
        <w:pStyle w:val="Heading3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rFonts w:eastAsia="Times New Roman"/>
          <w:sz w:val="24"/>
          <w:szCs w:val="24"/>
          <w:lang w:val="en-US"/>
          <w:lang w:val="en-US"/>
          <w:rPrChange w:id="0" w:author="blend" w:date="2020-07-22T15:23:00Z">
            <w:rPr/>
          </w:rPrChange>
        </w:rPr>
        <w:t>38) Desidera commentare?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text"/>
        <w:rPr>
          <w:lang w:val="en-US"/>
          <w:ins w:id="249" w:author="blend" w:date="2020-07-22T15:24:00Z"/>
        </w:rPr>
      </w:pPr>
      <w:ins w:id="248" w:author="blend" w:date="2020-07-22T15:24:00Z">
        <w:r>
          <w:rPr>
            <w:lang w:val="en-US"/>
          </w:rPr>
          <w:t>_________________________________________________</w:t>
        </w:r>
      </w:ins>
    </w:p>
    <w:p>
      <w:pPr>
        <w:pStyle w:val="Normaltext"/>
        <w:rPr>
          <w:lang w:val="en-US"/>
          <w:ins w:id="251" w:author="blend" w:date="2020-07-22T15:24:00Z"/>
        </w:rPr>
      </w:pPr>
      <w:ins w:id="250" w:author="blend" w:date="2020-07-22T15:24:00Z">
        <w:r>
          <w:rPr>
            <w:lang w:val="en-US"/>
          </w:rPr>
          <w:t>_________________________________________________</w:t>
        </w:r>
      </w:ins>
    </w:p>
    <w:p>
      <w:pPr>
        <w:pStyle w:val="NormalWeb"/>
        <w:spacing w:before="280" w:afterAutospacing="0" w:after="240"/>
        <w:rPr>
          <w:lang w:val="en-US"/>
        </w:rPr>
      </w:pPr>
      <w:r>
        <w:rPr>
          <w:lang w:val="en-US"/>
          <w:rPrChange w:id="0" w:author="blend" w:date="2020-07-22T15:23:00Z"/>
        </w:rPr>
        <w:rPrChange w:id="0" w:author="blend" w:date="2020-07-22T15:23:00Z"/>
      </w:r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255" w:author="blend" w:date="2020-07-22T15:24:00Z"/>
        </w:rPr>
      </w:pPr>
      <w:del w:id="253" w:author="blend" w:date="2020-07-22T15:24:00Z">
        <w:r>
          <w:rPr>
            <w:b/>
            <w:bCs/>
            <w:lang w:val="en-US"/>
          </w:rPr>
          <w:delText xml:space="preserve">Logic: Show/hide trigger exists. </w:delText>
        </w:r>
      </w:del>
      <w:del w:id="254" w:author="blend" w:date="2020-07-22T15:24:00Z">
        <w:r>
          <w:rPr>
            <w:b/>
            <w:bCs/>
          </w:rPr>
          <w:delText>Hidden unless: #37 Question "Ha avuto accesso alle visite mediche specialistiche legate alla sua malattia?" is one of the following answers ("No, sono state rimandate","No, sono state cancellate","Ho preferito disdire visite o esami programmati e confermati","Ho preferito aspettare prima di prenotare visite o esami")</w:delText>
        </w:r>
      </w:del>
    </w:p>
    <w:p>
      <w:pPr>
        <w:pStyle w:val="Normaltext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39) Ora è in lista d'attesa?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Sì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No</w:t>
      </w:r>
    </w:p>
    <w:p>
      <w:pPr>
        <w:pStyle w:val="NormalWeb"/>
        <w:spacing w:before="280" w:afterAutospacing="0" w:after="240"/>
        <w:rPr>
          <w:lang w:val="en-US"/>
          <w:del w:id="260" w:author="blend" w:date="2020-07-22T15:24:00Z"/>
        </w:rPr>
      </w:pPr>
      <w:del w:id="259" w:author="blend" w:date="2020-07-22T15:24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262" w:author="blend" w:date="2020-07-22T15:24:00Z"/>
        </w:rPr>
      </w:pPr>
      <w:del w:id="261" w:author="blend" w:date="2020-07-22T15:24:00Z">
        <w:r>
          <w:rPr>
            <w:b/>
            <w:bCs/>
            <w:lang w:val="en-US"/>
          </w:rPr>
          <w:delText>Logic: Hidden unless: #39 Question "Ora è in lista d'attesa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40) Quanto dovrà attendere?</w:t>
      </w:r>
    </w:p>
    <w:p>
      <w:pPr>
        <w:pStyle w:val="Normaltext"/>
        <w:rPr/>
      </w:pPr>
      <w:r>
        <w:rPr>
          <w:rPrChange w:id="0" w:author="blend" w:date="2020-07-22T15:23:00Z"/>
        </w:rPr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1) Ritiene che la sua BPCO sia peggiorata in questo periodo?*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2) L'attività fisica durante il periodo di lockdown:</w:t>
      </w:r>
    </w:p>
    <w:p>
      <w:pPr>
        <w:pStyle w:val="Normaltext"/>
        <w:rPr/>
      </w:pPr>
      <w:r>
        <w:rPr>
          <w:rPrChange w:id="0" w:author="blend" w:date="2020-07-22T15:23:00Z"/>
        </w:rPr>
        <w:t>( ) Ho fatto ginnastica e altre attività fisiche più del solito</w:t>
      </w:r>
    </w:p>
    <w:p>
      <w:pPr>
        <w:pStyle w:val="Normaltext"/>
        <w:rPr/>
      </w:pPr>
      <w:r>
        <w:rPr>
          <w:rPrChange w:id="0" w:author="blend" w:date="2020-07-22T15:23:00Z"/>
        </w:rPr>
        <w:t>( ) Ho fatto ginnastica e altre attività fisiche come al solito</w:t>
      </w:r>
    </w:p>
    <w:p>
      <w:pPr>
        <w:pStyle w:val="Normaltext"/>
        <w:rPr/>
      </w:pPr>
      <w:r>
        <w:rPr>
          <w:rPrChange w:id="0" w:author="blend" w:date="2020-07-22T15:23:00Z"/>
        </w:rPr>
        <w:t>( ) Ho fatto ginnastica e altre attività fisiche meno del solito</w:t>
      </w:r>
    </w:p>
    <w:p>
      <w:pPr>
        <w:pStyle w:val="Normaltext"/>
        <w:rPr/>
      </w:pPr>
      <w:r>
        <w:rPr>
          <w:rPrChange w:id="0" w:author="blend" w:date="2020-07-22T15:23:00Z"/>
        </w:rPr>
        <w:t>( ) Non ho fatto ginnastica e altre attività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3) Durante questo periodo è stato malato (oltre alla BPCO)?*</w:t>
      </w:r>
    </w:p>
    <w:p>
      <w:pPr>
        <w:pStyle w:val="Normaltext"/>
        <w:rPr/>
      </w:pPr>
      <w:r>
        <w:rPr>
          <w:rPrChange w:id="0" w:author="blend" w:date="2020-07-22T15:23:00Z"/>
        </w:rPr>
        <w:t>( ) Sì</w:t>
      </w:r>
    </w:p>
    <w:p>
      <w:pPr>
        <w:pStyle w:val="Normaltext"/>
        <w:rPr/>
      </w:pPr>
      <w:r>
        <w:rPr>
          <w:rPrChange w:id="0" w:author="blend" w:date="2020-07-22T15:23:00Z"/>
        </w:rPr>
        <w:t>( ) No</w:t>
      </w:r>
    </w:p>
    <w:p>
      <w:pPr>
        <w:pStyle w:val="NormalWeb"/>
        <w:spacing w:before="280" w:afterAutospacing="0" w:after="240"/>
        <w:rPr>
          <w:del w:id="277" w:author="blend" w:date="2020-07-22T15:24:00Z"/>
        </w:rPr>
      </w:pPr>
      <w:del w:id="276" w:author="blend" w:date="2020-07-22T15:24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279" w:author="blend" w:date="2020-07-22T15:24:00Z"/>
        </w:rPr>
      </w:pPr>
      <w:del w:id="278" w:author="blend" w:date="2020-07-22T15:24:00Z">
        <w:r>
          <w:rPr>
            <w:b/>
            <w:bCs/>
          </w:rPr>
          <w:delText>Logic: Hidden unless: #43 Question "Durante questo periodo è stato malato (oltre alla BPCO)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44) Può specificare?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5) E' risultato positivo al tampone per COVID-19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Sì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No</w:t>
      </w:r>
    </w:p>
    <w:p>
      <w:pPr>
        <w:pStyle w:val="NormalWeb"/>
        <w:spacing w:before="280" w:afterAutospacing="0" w:after="240"/>
        <w:rPr>
          <w:lang w:val="en-US"/>
          <w:del w:id="289" w:author="blend" w:date="2020-07-22T15:24:00Z"/>
        </w:rPr>
      </w:pPr>
      <w:del w:id="288" w:author="blend" w:date="2020-07-22T15:24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291" w:author="blend" w:date="2020-07-22T15:24:00Z"/>
        </w:rPr>
      </w:pPr>
      <w:del w:id="290" w:author="blend" w:date="2020-07-22T15:24:00Z">
        <w:r>
          <w:rPr>
            <w:b/>
            <w:bCs/>
            <w:lang w:val="en-US"/>
          </w:rPr>
          <w:delText>Logic: Show/hide trigger exists. Hidden unless: #45 Question "E' risultato positivo al tampone per COVID-19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46) E' stato ricoverato per COVID-19?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Sì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( ) No</w:t>
      </w:r>
    </w:p>
    <w:p>
      <w:pPr>
        <w:pStyle w:val="NormalWeb"/>
        <w:spacing w:before="280" w:afterAutospacing="0" w:after="240"/>
        <w:rPr>
          <w:lang w:val="en-US"/>
        </w:rPr>
      </w:pPr>
      <w:r>
        <w:rPr>
          <w:lang w:val="en-US"/>
          <w:rPrChange w:id="0" w:author="blend" w:date="2020-07-22T15:23:00Z"/>
        </w:rPr>
        <w:rPrChange w:id="0" w:author="blend" w:date="2020-07-22T15:23:00Z"/>
      </w:r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297" w:author="blend" w:date="2020-07-22T15:24:00Z"/>
        </w:rPr>
      </w:pPr>
      <w:del w:id="296" w:author="blend" w:date="2020-07-22T15:24:00Z">
        <w:r>
          <w:rPr>
            <w:b/>
            <w:bCs/>
            <w:lang w:val="en-US"/>
          </w:rPr>
          <w:delText>Logic: Hidden unless: #46 Question "E' stato ricoverato per COVID-19?" is one of the following answers ("Sì")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rFonts w:eastAsia="Times New Roman"/>
          <w:sz w:val="24"/>
          <w:szCs w:val="24"/>
          <w:lang w:val="en-US"/>
          <w:lang w:val="en-US"/>
          <w:rPrChange w:id="0" w:author="blend" w:date="2020-07-22T15:23:00Z">
            <w:rPr/>
          </w:rPrChange>
        </w:rPr>
        <w:t>47) In quale repart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301" w:author="blend" w:date="2020-07-22T15:24:00Z"/>
        </w:rPr>
      </w:pPr>
      <w:del w:id="300" w:author="blend" w:date="2020-07-22T15:24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303" w:author="blend" w:date="2020-07-22T15:24:00Z"/>
        </w:rPr>
      </w:pPr>
      <w:del w:id="302" w:author="blend" w:date="2020-07-22T15:24:00Z">
        <w:r>
          <w:rPr>
            <w:b/>
            <w:bCs/>
            <w:lang w:val="en-US"/>
          </w:rPr>
          <w:delText>Logic: Hidden unless: #46 Question "E' stato ricoverato per COVID-19?" is one of the following answers ("Sì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rFonts w:eastAsia="Times New Roman"/>
          <w:sz w:val="24"/>
          <w:szCs w:val="24"/>
          <w:lang w:val="en-US"/>
          <w:lang w:val="en-US"/>
          <w:rPrChange w:id="0" w:author="blend" w:date="2020-07-22T15:23:00Z">
            <w:rPr/>
          </w:rPrChange>
        </w:rPr>
        <w:t>48) Per quanto tempo?*</w:t>
      </w:r>
    </w:p>
    <w:p>
      <w:pPr>
        <w:pStyle w:val="Normaltext"/>
        <w:rPr>
          <w:lang w:val="en-US"/>
        </w:rPr>
      </w:pPr>
      <w:r>
        <w:rPr>
          <w:lang w:val="en-US"/>
          <w:lang w:val="en-US"/>
          <w:rPrChange w:id="0" w:author="blend" w:date="2020-07-22T15:23:00Z">
            <w:rPr/>
          </w:rPrChange>
        </w:rPr>
        <w:t>_________________________________________________</w:t>
      </w:r>
    </w:p>
    <w:p>
      <w:pPr>
        <w:pStyle w:val="NormalWeb"/>
        <w:spacing w:before="280" w:afterAutospacing="0" w:after="240"/>
        <w:rPr>
          <w:lang w:val="en-US"/>
          <w:del w:id="307" w:author="blend" w:date="2020-07-22T15:24:00Z"/>
        </w:rPr>
      </w:pPr>
      <w:del w:id="306" w:author="blend" w:date="2020-07-22T15:24:00Z">
        <w:r>
          <w:rPr>
            <w:lang w:val="en-US"/>
          </w:rPr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lang w:val="en-US"/>
          <w:del w:id="309" w:author="blend" w:date="2020-07-22T15:24:00Z"/>
        </w:rPr>
      </w:pPr>
      <w:del w:id="308" w:author="blend" w:date="2020-07-22T15:24:00Z">
        <w:r>
          <w:rPr>
            <w:b/>
            <w:bCs/>
            <w:lang w:val="en-US"/>
          </w:rPr>
          <w:delText>Logic: Hidden unless: #46 Question "E' stato ricoverato per COVID-19?" is one of the following answers ("No"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49) Com'è stata gestita la malattia a casa?*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>50) Nella gestione della BPCO durante l'emergenza COVID-19</w:t>
      </w:r>
    </w:p>
    <w:tbl>
      <w:tblPr>
        <w:tblStyle w:val="Tabelacomgrade"/>
        <w:tblW w:w="9308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3704"/>
        <w:gridCol w:w="1326"/>
        <w:gridCol w:w="1515"/>
        <w:gridCol w:w="2762"/>
      </w:tblGrid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S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No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rFonts w:eastAsia="Times New Roman"/>
                <w:b/>
                <w:bCs/>
                <w:kern w:val="0"/>
                <w:sz w:val="24"/>
                <w:lang w:val="it-IT" w:eastAsia="it-IT" w:bidi="ar-SA"/>
                <w:rPrChange w:id="0" w:author="blend" w:date="2020-07-22T15:23:00Z">
                  <w:rPr>
                    <w:b/>
                    <w:bCs/>
                  </w:rPr>
                </w:rPrChange>
              </w:rPr>
              <w:t>Non ne ho avuto necessità</w:t>
            </w:r>
          </w:p>
        </w:tc>
      </w:tr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medico di medicina generale le ha inviato delle comunicazioni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pneumologo le ha inviato delle comunicazioni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medico di medicina generale l'ha assistita a distanza (chiamate, video chiamate, email...) quando ha avuto necessità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pneumologo l'ha assistita a distanza (chiamate, video chiamate, email...) quando ha avuto necessità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13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medico di medicina generale l'ha visitata presso il suo domicilio quando ha avuto necessità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2077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medico di medicina generale l'ha visitata presso l'ambulatorio quando ha avuto necessità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  <w:tr>
        <w:trPr>
          <w:trHeight w:val="1544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Il suo pneumologo l'ha v</w:t>
            </w:r>
            <w:ins w:id="344" w:author="CAVALIERI Luca" w:date="2020-07-11T00:15:00Z">
              <w:r>
                <w:rPr>
                  <w:rFonts w:eastAsia="Times New Roman" w:cs="Times New Roman"/>
                  <w:kern w:val="0"/>
                  <w:sz w:val="24"/>
                  <w:lang w:val="it-IT" w:eastAsia="it-IT" w:bidi="ar-SA"/>
                </w:rPr>
                <w:t>i</w:t>
              </w:r>
            </w:ins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>sitata in ospedale quando ha avuto bisog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3:00Z">
                  <w:rPr/>
                </w:rPrChange>
              </w:rPr>
              <w:t xml:space="preserve">( ) </w:t>
            </w:r>
          </w:p>
        </w:tc>
      </w:tr>
    </w:tbl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a mia Esperienza</w:t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rFonts w:eastAsia="Times New Roman"/>
          <w:b w:val="false"/>
          <w:sz w:val="24"/>
          <w:szCs w:val="24"/>
          <w:rPrChange w:id="0" w:author="blend" w:date="2020-07-22T15:23:00Z">
            <w:rPr/>
          </w:rPrChange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sartani, beta bloccanti, anticoagulanti…).</w:t>
        <w:br/>
        <w:t> 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352" w:author="blend" w:date="2020-07-22T15:13:00Z">
        <w:r>
          <w:rPr>
            <w:rFonts w:eastAsia="Times New Roman"/>
            <w:sz w:val="24"/>
            <w:szCs w:val="24"/>
          </w:rPr>
          <w:delText xml:space="preserve">51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o prima dell'emergenza sanitaria...</w:t>
      </w:r>
    </w:p>
    <w:p>
      <w:pPr>
        <w:pStyle w:val="Normaltext"/>
        <w:rPr>
          <w:ins w:id="355" w:author="blend" w:date="2020-07-22T15:13:00Z"/>
        </w:rPr>
      </w:pPr>
      <w:ins w:id="354" w:author="blend" w:date="2020-07-22T15:1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57" w:author="blend" w:date="2020-07-22T15:13:00Z"/>
        </w:rPr>
      </w:pPr>
      <w:ins w:id="356" w:author="blend" w:date="2020-07-22T15:1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59" w:author="blend" w:date="2020-07-22T15:13:00Z"/>
        </w:rPr>
      </w:pPr>
      <w:ins w:id="358" w:author="blend" w:date="2020-07-22T15:1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61" w:author="blend" w:date="2020-07-22T15:13:00Z"/>
        </w:rPr>
      </w:pPr>
      <w:ins w:id="360" w:author="blend" w:date="2020-07-22T15:1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63" w:author="blend" w:date="2020-07-22T15:13:00Z"/>
        </w:rPr>
      </w:pPr>
      <w:ins w:id="362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5" w:author="blend" w:date="2020-07-22T15:13:00Z"/>
        </w:rPr>
      </w:pPr>
      <w:ins w:id="364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7" w:author="blend" w:date="2020-07-22T15:13:00Z"/>
        </w:rPr>
      </w:pPr>
      <w:ins w:id="366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9" w:author="blend" w:date="2020-07-22T15:13:00Z"/>
        </w:rPr>
      </w:pPr>
      <w:ins w:id="368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71" w:author="blend" w:date="2020-07-22T15:13:00Z"/>
        </w:rPr>
      </w:pPr>
      <w:ins w:id="370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73" w:author="blend" w:date="2020-07-22T15:13:00Z"/>
        </w:rPr>
      </w:pPr>
      <w:ins w:id="372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75" w:author="blend" w:date="2020-07-22T15:13:00Z"/>
        </w:rPr>
      </w:pPr>
      <w:ins w:id="374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77" w:author="blend" w:date="2020-07-22T15:13:00Z"/>
        </w:rPr>
      </w:pPr>
      <w:ins w:id="376" w:author="blend" w:date="2020-07-22T15:1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379" w:author="blend" w:date="2020-07-22T15:13:00Z"/>
        </w:rPr>
      </w:pPr>
      <w:del w:id="378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81" w:author="blend" w:date="2020-07-22T15:13:00Z"/>
        </w:rPr>
      </w:pPr>
      <w:del w:id="380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83" w:author="blend" w:date="2020-07-22T15:13:00Z"/>
        </w:rPr>
      </w:pPr>
      <w:del w:id="382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/>
      </w:pPr>
      <w:del w:id="384" w:author="blend" w:date="2020-07-22T15:13:00Z">
        <w:r>
          <w:rPr/>
          <w:delText xml:space="preserve">____________________________________________ </w:delText>
        </w:r>
      </w:del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385" w:author="blend" w:date="2020-07-22T15:13:00Z">
        <w:r>
          <w:rPr>
            <w:rFonts w:eastAsia="Times New Roman"/>
            <w:sz w:val="24"/>
            <w:szCs w:val="24"/>
          </w:rPr>
          <w:delText xml:space="preserve">52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Poi è successo che...</w:t>
      </w:r>
    </w:p>
    <w:p>
      <w:pPr>
        <w:pStyle w:val="Normaltext"/>
        <w:rPr>
          <w:ins w:id="388" w:author="blend" w:date="2020-07-22T15:14:00Z"/>
        </w:rPr>
      </w:pPr>
      <w:ins w:id="387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90" w:author="blend" w:date="2020-07-22T15:14:00Z"/>
        </w:rPr>
      </w:pPr>
      <w:ins w:id="389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92" w:author="blend" w:date="2020-07-22T15:14:00Z"/>
        </w:rPr>
      </w:pPr>
      <w:ins w:id="391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94" w:author="blend" w:date="2020-07-22T15:14:00Z"/>
        </w:rPr>
      </w:pPr>
      <w:ins w:id="393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96" w:author="blend" w:date="2020-07-22T15:14:00Z"/>
        </w:rPr>
      </w:pPr>
      <w:ins w:id="39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8" w:author="blend" w:date="2020-07-22T15:14:00Z"/>
        </w:rPr>
      </w:pPr>
      <w:ins w:id="39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00" w:author="blend" w:date="2020-07-22T15:14:00Z"/>
        </w:rPr>
      </w:pPr>
      <w:ins w:id="39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02" w:author="blend" w:date="2020-07-22T15:14:00Z"/>
        </w:rPr>
      </w:pPr>
      <w:ins w:id="401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04" w:author="blend" w:date="2020-07-22T15:14:00Z"/>
        </w:rPr>
      </w:pPr>
      <w:ins w:id="40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06" w:author="blend" w:date="2020-07-22T15:14:00Z"/>
        </w:rPr>
      </w:pPr>
      <w:ins w:id="40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08" w:author="blend" w:date="2020-07-22T15:14:00Z"/>
        </w:rPr>
      </w:pPr>
      <w:ins w:id="40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10" w:author="blend" w:date="2020-07-22T15:14:00Z"/>
        </w:rPr>
      </w:pPr>
      <w:ins w:id="40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12" w:author="blend" w:date="2020-07-22T15:14:00Z"/>
        </w:rPr>
      </w:pPr>
      <w:del w:id="411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14" w:author="blend" w:date="2020-07-22T15:14:00Z"/>
        </w:rPr>
      </w:pPr>
      <w:del w:id="413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16" w:author="blend" w:date="2020-07-22T15:14:00Z"/>
        </w:rPr>
      </w:pPr>
      <w:del w:id="415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18" w:author="blend" w:date="2020-07-22T15:14:00Z"/>
        </w:rPr>
      </w:pPr>
      <w:del w:id="417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Durante i mesi di lockdown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420" w:author="blend" w:date="2020-07-22T15:14:00Z">
        <w:r>
          <w:rPr>
            <w:rFonts w:eastAsia="Times New Roman"/>
            <w:sz w:val="24"/>
            <w:szCs w:val="24"/>
          </w:rPr>
          <w:delText xml:space="preserve">53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Mi sono sentita/o...</w:t>
      </w:r>
    </w:p>
    <w:p>
      <w:pPr>
        <w:pStyle w:val="Normaltext"/>
        <w:rPr>
          <w:ins w:id="423" w:author="blend" w:date="2020-07-22T15:14:00Z"/>
        </w:rPr>
      </w:pPr>
      <w:ins w:id="42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25" w:author="blend" w:date="2020-07-22T15:14:00Z"/>
        </w:rPr>
      </w:pPr>
      <w:ins w:id="42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27" w:author="blend" w:date="2020-07-22T15:14:00Z"/>
        </w:rPr>
      </w:pPr>
      <w:ins w:id="42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29" w:author="blend" w:date="2020-07-22T15:14:00Z"/>
        </w:rPr>
      </w:pPr>
      <w:ins w:id="42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31" w:author="blend" w:date="2020-07-22T15:14:00Z"/>
        </w:rPr>
      </w:pPr>
      <w:ins w:id="43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3" w:author="blend" w:date="2020-07-22T15:14:00Z"/>
        </w:rPr>
      </w:pPr>
      <w:ins w:id="43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5" w:author="blend" w:date="2020-07-22T15:14:00Z"/>
        </w:rPr>
      </w:pPr>
      <w:ins w:id="43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7" w:author="blend" w:date="2020-07-22T15:14:00Z"/>
        </w:rPr>
      </w:pPr>
      <w:ins w:id="43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9" w:author="blend" w:date="2020-07-22T15:14:00Z"/>
        </w:rPr>
      </w:pPr>
      <w:ins w:id="43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41" w:author="blend" w:date="2020-07-22T15:14:00Z"/>
        </w:rPr>
      </w:pPr>
      <w:ins w:id="44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43" w:author="blend" w:date="2020-07-22T15:14:00Z"/>
        </w:rPr>
      </w:pPr>
      <w:ins w:id="44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45" w:author="blend" w:date="2020-07-22T15:14:00Z"/>
        </w:rPr>
      </w:pPr>
      <w:ins w:id="44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47" w:author="blend" w:date="2020-07-22T15:14:00Z"/>
        </w:rPr>
      </w:pPr>
      <w:del w:id="44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49" w:author="blend" w:date="2020-07-22T15:14:00Z"/>
        </w:rPr>
      </w:pPr>
      <w:del w:id="44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51" w:author="blend" w:date="2020-07-22T15:14:00Z"/>
        </w:rPr>
      </w:pPr>
      <w:del w:id="45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53" w:author="blend" w:date="2020-07-22T15:14:00Z"/>
        </w:rPr>
      </w:pPr>
      <w:del w:id="45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454" w:author="blend" w:date="2020-07-22T15:14:00Z">
        <w:r>
          <w:rPr>
            <w:rFonts w:eastAsia="Times New Roman"/>
            <w:sz w:val="24"/>
            <w:szCs w:val="24"/>
          </w:rPr>
          <w:delText>54)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 xml:space="preserve"> Ho pensato...</w:t>
      </w:r>
    </w:p>
    <w:p>
      <w:pPr>
        <w:pStyle w:val="Normaltext"/>
        <w:rPr>
          <w:ins w:id="457" w:author="blend" w:date="2020-07-22T15:14:00Z"/>
        </w:rPr>
      </w:pPr>
      <w:ins w:id="45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9" w:author="blend" w:date="2020-07-22T15:14:00Z"/>
        </w:rPr>
      </w:pPr>
      <w:ins w:id="45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61" w:author="blend" w:date="2020-07-22T15:14:00Z"/>
        </w:rPr>
      </w:pPr>
      <w:ins w:id="46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63" w:author="blend" w:date="2020-07-22T15:14:00Z"/>
        </w:rPr>
      </w:pPr>
      <w:ins w:id="46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65" w:author="blend" w:date="2020-07-22T15:14:00Z"/>
        </w:rPr>
      </w:pPr>
      <w:ins w:id="46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7" w:author="blend" w:date="2020-07-22T15:14:00Z"/>
        </w:rPr>
      </w:pPr>
      <w:ins w:id="46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9" w:author="blend" w:date="2020-07-22T15:14:00Z"/>
        </w:rPr>
      </w:pPr>
      <w:ins w:id="46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1" w:author="blend" w:date="2020-07-22T15:14:00Z"/>
        </w:rPr>
      </w:pPr>
      <w:ins w:id="47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3" w:author="blend" w:date="2020-07-22T15:14:00Z"/>
        </w:rPr>
      </w:pPr>
      <w:ins w:id="47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5" w:author="blend" w:date="2020-07-22T15:14:00Z"/>
        </w:rPr>
      </w:pPr>
      <w:ins w:id="47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7" w:author="blend" w:date="2020-07-22T15:14:00Z"/>
        </w:rPr>
      </w:pPr>
      <w:ins w:id="47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9" w:author="blend" w:date="2020-07-22T15:14:00Z"/>
        </w:rPr>
      </w:pPr>
      <w:ins w:id="47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81" w:author="blend" w:date="2020-07-22T15:14:00Z"/>
        </w:rPr>
      </w:pPr>
      <w:del w:id="48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83" w:author="blend" w:date="2020-07-22T15:14:00Z"/>
        </w:rPr>
      </w:pPr>
      <w:del w:id="48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85" w:author="blend" w:date="2020-07-22T15:14:00Z"/>
        </w:rPr>
      </w:pPr>
      <w:del w:id="48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87" w:author="blend" w:date="2020-07-22T15:14:00Z"/>
        </w:rPr>
      </w:pPr>
      <w:del w:id="48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488" w:author="blend" w:date="2020-07-22T15:14:00Z">
        <w:r>
          <w:rPr>
            <w:rFonts w:eastAsia="Times New Roman"/>
            <w:sz w:val="24"/>
            <w:szCs w:val="24"/>
          </w:rPr>
          <w:delText xml:space="preserve">55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l mio corpo era...</w:t>
      </w:r>
    </w:p>
    <w:p>
      <w:pPr>
        <w:pStyle w:val="Normaltext"/>
        <w:rPr>
          <w:ins w:id="491" w:author="blend" w:date="2020-07-22T15:14:00Z"/>
        </w:rPr>
      </w:pPr>
      <w:ins w:id="49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3" w:author="blend" w:date="2020-07-22T15:14:00Z"/>
        </w:rPr>
      </w:pPr>
      <w:ins w:id="49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5" w:author="blend" w:date="2020-07-22T15:14:00Z"/>
        </w:rPr>
      </w:pPr>
      <w:ins w:id="49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7" w:author="blend" w:date="2020-07-22T15:14:00Z"/>
        </w:rPr>
      </w:pPr>
      <w:ins w:id="49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9" w:author="blend" w:date="2020-07-22T15:14:00Z"/>
        </w:rPr>
      </w:pPr>
      <w:ins w:id="49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1" w:author="blend" w:date="2020-07-22T15:14:00Z"/>
        </w:rPr>
      </w:pPr>
      <w:ins w:id="50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3" w:author="blend" w:date="2020-07-22T15:14:00Z"/>
        </w:rPr>
      </w:pPr>
      <w:ins w:id="50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5" w:author="blend" w:date="2020-07-22T15:14:00Z"/>
        </w:rPr>
      </w:pPr>
      <w:ins w:id="50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7" w:author="blend" w:date="2020-07-22T15:14:00Z"/>
        </w:rPr>
      </w:pPr>
      <w:ins w:id="50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9" w:author="blend" w:date="2020-07-22T15:14:00Z"/>
        </w:rPr>
      </w:pPr>
      <w:ins w:id="50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11" w:author="blend" w:date="2020-07-22T15:14:00Z"/>
        </w:rPr>
      </w:pPr>
      <w:ins w:id="51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13" w:author="blend" w:date="2020-07-22T15:14:00Z"/>
        </w:rPr>
      </w:pPr>
      <w:ins w:id="51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15" w:author="blend" w:date="2020-07-22T15:14:00Z"/>
        </w:rPr>
      </w:pPr>
      <w:del w:id="51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17" w:author="blend" w:date="2020-07-22T15:14:00Z"/>
        </w:rPr>
      </w:pPr>
      <w:del w:id="51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19" w:author="blend" w:date="2020-07-22T15:14:00Z"/>
        </w:rPr>
      </w:pPr>
      <w:del w:id="51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21" w:author="blend" w:date="2020-07-22T15:14:00Z"/>
        </w:rPr>
      </w:pPr>
      <w:del w:id="52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522" w:author="blend" w:date="2020-07-22T15:14:00Z">
        <w:r>
          <w:rPr>
            <w:rFonts w:eastAsia="Times New Roman"/>
            <w:sz w:val="24"/>
            <w:szCs w:val="24"/>
          </w:rPr>
          <w:delText xml:space="preserve">56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a mia casa era...</w:t>
      </w:r>
    </w:p>
    <w:p>
      <w:pPr>
        <w:pStyle w:val="Normaltext"/>
        <w:rPr>
          <w:ins w:id="525" w:author="blend" w:date="2020-07-22T15:14:00Z"/>
        </w:rPr>
      </w:pPr>
      <w:ins w:id="52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27" w:author="blend" w:date="2020-07-22T15:14:00Z"/>
        </w:rPr>
      </w:pPr>
      <w:ins w:id="52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29" w:author="blend" w:date="2020-07-22T15:14:00Z"/>
        </w:rPr>
      </w:pPr>
      <w:ins w:id="52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31" w:author="blend" w:date="2020-07-22T15:14:00Z"/>
        </w:rPr>
      </w:pPr>
      <w:ins w:id="53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33" w:author="blend" w:date="2020-07-22T15:14:00Z"/>
        </w:rPr>
      </w:pPr>
      <w:ins w:id="53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5" w:author="blend" w:date="2020-07-22T15:14:00Z"/>
        </w:rPr>
      </w:pPr>
      <w:ins w:id="53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7" w:author="blend" w:date="2020-07-22T15:14:00Z"/>
        </w:rPr>
      </w:pPr>
      <w:ins w:id="53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9" w:author="blend" w:date="2020-07-22T15:14:00Z"/>
        </w:rPr>
      </w:pPr>
      <w:ins w:id="53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41" w:author="blend" w:date="2020-07-22T15:14:00Z"/>
        </w:rPr>
      </w:pPr>
      <w:ins w:id="54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43" w:author="blend" w:date="2020-07-22T15:14:00Z"/>
        </w:rPr>
      </w:pPr>
      <w:ins w:id="54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45" w:author="blend" w:date="2020-07-22T15:14:00Z"/>
        </w:rPr>
      </w:pPr>
      <w:ins w:id="54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47" w:author="blend" w:date="2020-07-22T15:14:00Z"/>
        </w:rPr>
      </w:pPr>
      <w:ins w:id="54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49" w:author="blend" w:date="2020-07-22T15:14:00Z"/>
        </w:rPr>
      </w:pPr>
      <w:del w:id="54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51" w:author="blend" w:date="2020-07-22T15:14:00Z"/>
        </w:rPr>
      </w:pPr>
      <w:del w:id="55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53" w:author="blend" w:date="2020-07-22T15:14:00Z"/>
        </w:rPr>
      </w:pPr>
      <w:del w:id="55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55" w:author="blend" w:date="2020-07-22T15:14:00Z"/>
        </w:rPr>
      </w:pPr>
      <w:del w:id="55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556" w:author="blend" w:date="2020-07-22T15:14:00Z">
        <w:r>
          <w:rPr>
            <w:rFonts w:eastAsia="Times New Roman"/>
            <w:sz w:val="24"/>
            <w:szCs w:val="24"/>
          </w:rPr>
          <w:delText xml:space="preserve">57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Uscire di casa era...</w:t>
      </w:r>
    </w:p>
    <w:p>
      <w:pPr>
        <w:pStyle w:val="Normaltext"/>
        <w:rPr>
          <w:ins w:id="559" w:author="blend" w:date="2020-07-22T15:14:00Z"/>
        </w:rPr>
      </w:pPr>
      <w:ins w:id="55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61" w:author="blend" w:date="2020-07-22T15:14:00Z"/>
        </w:rPr>
      </w:pPr>
      <w:ins w:id="56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63" w:author="blend" w:date="2020-07-22T15:14:00Z"/>
        </w:rPr>
      </w:pPr>
      <w:ins w:id="56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65" w:author="blend" w:date="2020-07-22T15:14:00Z"/>
        </w:rPr>
      </w:pPr>
      <w:ins w:id="56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67" w:author="blend" w:date="2020-07-22T15:14:00Z"/>
        </w:rPr>
      </w:pPr>
      <w:ins w:id="56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9" w:author="blend" w:date="2020-07-22T15:14:00Z"/>
        </w:rPr>
      </w:pPr>
      <w:ins w:id="56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1" w:author="blend" w:date="2020-07-22T15:14:00Z"/>
        </w:rPr>
      </w:pPr>
      <w:ins w:id="57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3" w:author="blend" w:date="2020-07-22T15:14:00Z"/>
        </w:rPr>
      </w:pPr>
      <w:ins w:id="57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5" w:author="blend" w:date="2020-07-22T15:14:00Z"/>
        </w:rPr>
      </w:pPr>
      <w:ins w:id="57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7" w:author="blend" w:date="2020-07-22T15:14:00Z"/>
        </w:rPr>
      </w:pPr>
      <w:ins w:id="57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9" w:author="blend" w:date="2020-07-22T15:14:00Z"/>
        </w:rPr>
      </w:pPr>
      <w:ins w:id="57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81" w:author="blend" w:date="2020-07-22T15:14:00Z"/>
        </w:rPr>
      </w:pPr>
      <w:ins w:id="58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83" w:author="blend" w:date="2020-07-22T15:14:00Z"/>
        </w:rPr>
      </w:pPr>
      <w:del w:id="58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85" w:author="blend" w:date="2020-07-22T15:14:00Z"/>
        </w:rPr>
      </w:pPr>
      <w:del w:id="58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87" w:author="blend" w:date="2020-07-22T15:14:00Z"/>
        </w:rPr>
      </w:pPr>
      <w:del w:id="58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89" w:author="blend" w:date="2020-07-22T15:14:00Z"/>
        </w:rPr>
      </w:pPr>
      <w:del w:id="58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590" w:author="blend" w:date="2020-07-22T15:14:00Z">
        <w:r>
          <w:rPr>
            <w:rFonts w:eastAsia="Times New Roman"/>
            <w:sz w:val="24"/>
            <w:szCs w:val="24"/>
          </w:rPr>
          <w:delText xml:space="preserve">58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persone vicine...</w:t>
      </w:r>
    </w:p>
    <w:p>
      <w:pPr>
        <w:pStyle w:val="Normaltext"/>
        <w:rPr>
          <w:ins w:id="593" w:author="blend" w:date="2020-07-22T15:14:00Z"/>
        </w:rPr>
      </w:pPr>
      <w:ins w:id="59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95" w:author="blend" w:date="2020-07-22T15:14:00Z"/>
        </w:rPr>
      </w:pPr>
      <w:ins w:id="59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97" w:author="blend" w:date="2020-07-22T15:14:00Z"/>
        </w:rPr>
      </w:pPr>
      <w:ins w:id="59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99" w:author="blend" w:date="2020-07-22T15:14:00Z"/>
        </w:rPr>
      </w:pPr>
      <w:ins w:id="59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01" w:author="blend" w:date="2020-07-22T15:14:00Z"/>
        </w:rPr>
      </w:pPr>
      <w:ins w:id="60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3" w:author="blend" w:date="2020-07-22T15:14:00Z"/>
        </w:rPr>
      </w:pPr>
      <w:ins w:id="60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5" w:author="blend" w:date="2020-07-22T15:14:00Z"/>
        </w:rPr>
      </w:pPr>
      <w:ins w:id="60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7" w:author="blend" w:date="2020-07-22T15:14:00Z"/>
        </w:rPr>
      </w:pPr>
      <w:ins w:id="60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9" w:author="blend" w:date="2020-07-22T15:14:00Z"/>
        </w:rPr>
      </w:pPr>
      <w:ins w:id="60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11" w:author="blend" w:date="2020-07-22T15:14:00Z"/>
        </w:rPr>
      </w:pPr>
      <w:ins w:id="61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13" w:author="blend" w:date="2020-07-22T15:14:00Z"/>
        </w:rPr>
      </w:pPr>
      <w:ins w:id="61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15" w:author="blend" w:date="2020-07-22T15:14:00Z"/>
        </w:rPr>
      </w:pPr>
      <w:ins w:id="61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17" w:author="blend" w:date="2020-07-22T15:14:00Z"/>
        </w:rPr>
      </w:pPr>
      <w:del w:id="61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19" w:author="blend" w:date="2020-07-22T15:14:00Z"/>
        </w:rPr>
      </w:pPr>
      <w:del w:id="61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21" w:author="blend" w:date="2020-07-22T15:14:00Z"/>
        </w:rPr>
      </w:pPr>
      <w:del w:id="62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23" w:author="blend" w:date="2020-07-22T15:14:00Z"/>
        </w:rPr>
      </w:pPr>
      <w:del w:id="62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624" w:author="blend" w:date="2020-07-22T15:14:00Z">
        <w:r>
          <w:rPr>
            <w:rFonts w:eastAsia="Times New Roman"/>
            <w:sz w:val="24"/>
            <w:szCs w:val="24"/>
          </w:rPr>
          <w:delText xml:space="preserve">59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altre persone...</w:t>
      </w:r>
    </w:p>
    <w:p>
      <w:pPr>
        <w:pStyle w:val="Normaltext"/>
        <w:rPr>
          <w:ins w:id="627" w:author="blend" w:date="2020-07-22T15:14:00Z"/>
        </w:rPr>
      </w:pPr>
      <w:ins w:id="62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29" w:author="blend" w:date="2020-07-22T15:14:00Z"/>
        </w:rPr>
      </w:pPr>
      <w:ins w:id="62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31" w:author="blend" w:date="2020-07-22T15:14:00Z"/>
        </w:rPr>
      </w:pPr>
      <w:ins w:id="63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33" w:author="blend" w:date="2020-07-22T15:14:00Z"/>
        </w:rPr>
      </w:pPr>
      <w:ins w:id="63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35" w:author="blend" w:date="2020-07-22T15:14:00Z"/>
        </w:rPr>
      </w:pPr>
      <w:ins w:id="63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7" w:author="blend" w:date="2020-07-22T15:14:00Z"/>
        </w:rPr>
      </w:pPr>
      <w:ins w:id="63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9" w:author="blend" w:date="2020-07-22T15:14:00Z"/>
        </w:rPr>
      </w:pPr>
      <w:ins w:id="63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41" w:author="blend" w:date="2020-07-22T15:14:00Z"/>
        </w:rPr>
      </w:pPr>
      <w:ins w:id="64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43" w:author="blend" w:date="2020-07-22T15:14:00Z"/>
        </w:rPr>
      </w:pPr>
      <w:ins w:id="64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45" w:author="blend" w:date="2020-07-22T15:14:00Z"/>
        </w:rPr>
      </w:pPr>
      <w:ins w:id="64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47" w:author="blend" w:date="2020-07-22T15:14:00Z"/>
        </w:rPr>
      </w:pPr>
      <w:ins w:id="64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49" w:author="blend" w:date="2020-07-22T15:14:00Z"/>
        </w:rPr>
      </w:pPr>
      <w:ins w:id="64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51" w:author="blend" w:date="2020-07-22T15:13:00Z"/>
        </w:rPr>
      </w:pPr>
      <w:del w:id="650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53" w:author="blend" w:date="2020-07-22T15:13:00Z"/>
        </w:rPr>
      </w:pPr>
      <w:del w:id="652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55" w:author="blend" w:date="2020-07-22T15:13:00Z"/>
        </w:rPr>
      </w:pPr>
      <w:del w:id="654" w:author="blend" w:date="2020-07-22T15:1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57" w:author="blend" w:date="2020-07-22T15:13:00Z"/>
        </w:rPr>
      </w:pPr>
      <w:del w:id="656" w:author="blend" w:date="2020-07-22T15:13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659" w:author="blend" w:date="2020-07-22T15:13:00Z"/>
        </w:rPr>
      </w:pPr>
      <w:del w:id="658" w:author="blend" w:date="2020-07-22T15:13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661" w:author="blend" w:date="2020-07-22T15:13:00Z"/>
        </w:rPr>
      </w:pPr>
      <w:del w:id="660" w:author="blend" w:date="2020-07-22T15:13:00Z">
        <w:r>
          <w:rPr>
            <w:b/>
            <w:bCs/>
          </w:rPr>
          <w:delText>Logic: Hidden unless: #11 Question "Qual è il suo attuale stato lavorativo?" is one of the following answers ("Lavoratore/lavoratrice dipendente","Lavoratore/lavoratrice libera/o professionista")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662" w:author="blend" w:date="2020-07-22T15:13:00Z">
        <w:r>
          <w:rPr>
            <w:rFonts w:eastAsia="Times New Roman"/>
            <w:sz w:val="24"/>
            <w:szCs w:val="24"/>
          </w:rPr>
          <w:delText xml:space="preserve">60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avorare era...</w:t>
      </w:r>
    </w:p>
    <w:p>
      <w:pPr>
        <w:pStyle w:val="Normaltext"/>
        <w:rPr>
          <w:ins w:id="665" w:author="blend" w:date="2020-07-22T15:14:00Z"/>
        </w:rPr>
      </w:pPr>
      <w:ins w:id="66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67" w:author="blend" w:date="2020-07-22T15:14:00Z"/>
        </w:rPr>
      </w:pPr>
      <w:ins w:id="66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69" w:author="blend" w:date="2020-07-22T15:14:00Z"/>
        </w:rPr>
      </w:pPr>
      <w:ins w:id="66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71" w:author="blend" w:date="2020-07-22T15:14:00Z"/>
        </w:rPr>
      </w:pPr>
      <w:ins w:id="67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73" w:author="blend" w:date="2020-07-22T15:14:00Z"/>
        </w:rPr>
      </w:pPr>
      <w:ins w:id="67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75" w:author="blend" w:date="2020-07-22T15:14:00Z"/>
        </w:rPr>
      </w:pPr>
      <w:ins w:id="67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77" w:author="blend" w:date="2020-07-22T15:14:00Z"/>
        </w:rPr>
      </w:pPr>
      <w:ins w:id="67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79" w:author="blend" w:date="2020-07-22T15:14:00Z"/>
        </w:rPr>
      </w:pPr>
      <w:ins w:id="67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81" w:author="blend" w:date="2020-07-22T15:14:00Z"/>
        </w:rPr>
      </w:pPr>
      <w:ins w:id="68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83" w:author="blend" w:date="2020-07-22T15:14:00Z"/>
        </w:rPr>
      </w:pPr>
      <w:ins w:id="68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85" w:author="blend" w:date="2020-07-22T15:14:00Z"/>
        </w:rPr>
      </w:pPr>
      <w:ins w:id="68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87" w:author="blend" w:date="2020-07-22T15:14:00Z"/>
        </w:rPr>
      </w:pPr>
      <w:ins w:id="68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89" w:author="blend" w:date="2020-07-22T15:14:00Z"/>
        </w:rPr>
      </w:pPr>
      <w:del w:id="68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91" w:author="blend" w:date="2020-07-22T15:14:00Z"/>
        </w:rPr>
      </w:pPr>
      <w:del w:id="69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93" w:author="blend" w:date="2020-07-22T15:14:00Z"/>
        </w:rPr>
      </w:pPr>
      <w:del w:id="69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95" w:author="blend" w:date="2020-07-22T15:14:00Z"/>
        </w:rPr>
      </w:pPr>
      <w:del w:id="69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696" w:author="blend" w:date="2020-07-22T15:14:00Z">
        <w:r>
          <w:rPr>
            <w:rFonts w:eastAsia="Times New Roman"/>
            <w:sz w:val="24"/>
            <w:szCs w:val="24"/>
          </w:rPr>
          <w:delText xml:space="preserve">61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cure erano...</w:t>
      </w:r>
    </w:p>
    <w:p>
      <w:pPr>
        <w:pStyle w:val="Normaltext"/>
        <w:rPr>
          <w:del w:id="699" w:author="blend" w:date="2020-07-22T15:14:00Z"/>
        </w:rPr>
      </w:pPr>
      <w:del w:id="69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01" w:author="blend" w:date="2020-07-22T15:14:00Z"/>
        </w:rPr>
      </w:pPr>
      <w:del w:id="70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03" w:author="blend" w:date="2020-07-22T15:14:00Z"/>
        </w:rPr>
      </w:pPr>
      <w:del w:id="70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ins w:id="706" w:author="blend" w:date="2020-07-22T15:14:00Z"/>
        </w:rPr>
      </w:pPr>
      <w:del w:id="704" w:author="blend" w:date="2020-07-22T15:14:00Z">
        <w:r>
          <w:rPr/>
          <w:delText xml:space="preserve">____________________________________________ </w:delText>
        </w:r>
      </w:del>
      <w:ins w:id="705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08" w:author="blend" w:date="2020-07-22T15:14:00Z"/>
        </w:rPr>
      </w:pPr>
      <w:ins w:id="707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10" w:author="blend" w:date="2020-07-22T15:14:00Z"/>
        </w:rPr>
      </w:pPr>
      <w:ins w:id="709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12" w:author="blend" w:date="2020-07-22T15:14:00Z"/>
        </w:rPr>
      </w:pPr>
      <w:ins w:id="711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14" w:author="blend" w:date="2020-07-22T15:14:00Z"/>
        </w:rPr>
      </w:pPr>
      <w:ins w:id="71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16" w:author="blend" w:date="2020-07-22T15:14:00Z"/>
        </w:rPr>
      </w:pPr>
      <w:ins w:id="71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18" w:author="blend" w:date="2020-07-22T15:14:00Z"/>
        </w:rPr>
      </w:pPr>
      <w:ins w:id="71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0" w:author="blend" w:date="2020-07-22T15:14:00Z"/>
        </w:rPr>
      </w:pPr>
      <w:ins w:id="71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2" w:author="blend" w:date="2020-07-22T15:14:00Z"/>
        </w:rPr>
      </w:pPr>
      <w:ins w:id="721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4" w:author="blend" w:date="2020-07-22T15:14:00Z"/>
        </w:rPr>
      </w:pPr>
      <w:ins w:id="72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6" w:author="blend" w:date="2020-07-22T15:14:00Z"/>
        </w:rPr>
      </w:pPr>
      <w:ins w:id="72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8" w:author="blend" w:date="2020-07-22T15:14:00Z"/>
        </w:rPr>
      </w:pPr>
      <w:ins w:id="72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NormalWeb"/>
        <w:spacing w:before="280" w:afterAutospacing="0" w:after="240"/>
        <w:rPr>
          <w:del w:id="731" w:author="blend" w:date="2020-07-22T15:13:00Z"/>
        </w:rPr>
      </w:pPr>
      <w:del w:id="730" w:author="blend" w:date="2020-07-22T15:13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733" w:author="blend" w:date="2020-07-22T15:13:00Z"/>
        </w:rPr>
      </w:pPr>
      <w:del w:id="732" w:author="blend" w:date="2020-07-22T15:13:00Z">
        <w:r>
          <w:rPr>
            <w:b/>
            <w:bCs/>
          </w:rPr>
          <w:delText>Logic: Hidden unless: (#1 Question "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delText>
          <w:br/>
          <w:br/>
          <w:delText>Preso atto delle finalità del progetto di ricerca, acconsente al trattamento dei propri dati personali e accetta di partecipare al progetto?" is one of the following answers ("Accetto") AND #45 Question "E' risultato positivo al tampone per COVID-19?" is one of the following answers ("Sì"))</w:delText>
        </w:r>
      </w:del>
    </w:p>
    <w:p>
      <w:pPr>
        <w:pStyle w:val="NormalWeb"/>
        <w:spacing w:before="280" w:after="280"/>
        <w:rPr>
          <w:rFonts w:eastAsia="Times New Roman"/>
          <w:sz w:val="24"/>
          <w:szCs w:val="24"/>
        </w:rPr>
      </w:pPr>
      <w:del w:id="734" w:author="blend" w:date="2020-07-22T15:13:00Z">
        <w:r>
          <w:rPr>
            <w:rFonts w:eastAsia="Times New Roman"/>
            <w:sz w:val="24"/>
            <w:szCs w:val="24"/>
          </w:rPr>
          <w:delText xml:space="preserve">62) </w:delText>
        </w:r>
      </w:del>
      <w:del w:id="735" w:author="blend" w:date="2020-07-22T15:24:00Z">
        <w:r>
          <w:rPr>
            <w:rFonts w:eastAsia="Times New Roman"/>
            <w:sz w:val="24"/>
            <w:szCs w:val="24"/>
          </w:rPr>
          <w:delText>L'esperienza con i</w:delText>
        </w:r>
      </w:del>
      <w:ins w:id="736" w:author="blend" w:date="2020-07-22T15:24:00Z">
        <w:r>
          <w:rPr>
            <w:rFonts w:eastAsia="Times New Roman"/>
            <w:sz w:val="24"/>
            <w:szCs w:val="24"/>
          </w:rPr>
          <w:t>I</w:t>
        </w:r>
      </w:ins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 COVID-19 è stat</w:t>
      </w:r>
      <w:del w:id="738" w:author="blend" w:date="2020-07-22T15:24:00Z">
        <w:r>
          <w:rPr>
            <w:rFonts w:eastAsia="Times New Roman"/>
            <w:sz w:val="24"/>
            <w:szCs w:val="24"/>
          </w:rPr>
          <w:delText>a</w:delText>
        </w:r>
      </w:del>
      <w:ins w:id="739" w:author="blend" w:date="2020-07-22T15:24:00Z">
        <w:r>
          <w:rPr>
            <w:rFonts w:eastAsia="Times New Roman"/>
            <w:sz w:val="24"/>
            <w:szCs w:val="24"/>
          </w:rPr>
          <w:t>o</w:t>
        </w:r>
      </w:ins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...</w:t>
      </w:r>
    </w:p>
    <w:p>
      <w:pPr>
        <w:pStyle w:val="Normaltext"/>
        <w:rPr>
          <w:ins w:id="742" w:author="blend" w:date="2020-07-22T15:14:00Z"/>
        </w:rPr>
      </w:pPr>
      <w:ins w:id="741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44" w:author="blend" w:date="2020-07-22T15:14:00Z"/>
        </w:rPr>
      </w:pPr>
      <w:ins w:id="743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46" w:author="blend" w:date="2020-07-22T15:14:00Z"/>
        </w:rPr>
      </w:pPr>
      <w:ins w:id="745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48" w:author="blend" w:date="2020-07-22T15:14:00Z"/>
        </w:rPr>
      </w:pPr>
      <w:ins w:id="747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50" w:author="blend" w:date="2020-07-22T15:14:00Z"/>
        </w:rPr>
      </w:pPr>
      <w:ins w:id="74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52" w:author="blend" w:date="2020-07-22T15:14:00Z"/>
        </w:rPr>
      </w:pPr>
      <w:ins w:id="751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54" w:author="blend" w:date="2020-07-22T15:14:00Z"/>
        </w:rPr>
      </w:pPr>
      <w:ins w:id="75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56" w:author="blend" w:date="2020-07-22T15:14:00Z"/>
        </w:rPr>
      </w:pPr>
      <w:ins w:id="75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58" w:author="blend" w:date="2020-07-22T15:14:00Z"/>
        </w:rPr>
      </w:pPr>
      <w:ins w:id="75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60" w:author="blend" w:date="2020-07-22T15:14:00Z"/>
        </w:rPr>
      </w:pPr>
      <w:ins w:id="75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62" w:author="blend" w:date="2020-07-22T15:14:00Z"/>
        </w:rPr>
      </w:pPr>
      <w:ins w:id="761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64" w:author="blend" w:date="2020-07-22T15:14:00Z"/>
        </w:rPr>
      </w:pPr>
      <w:ins w:id="76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766" w:author="blend" w:date="2020-07-22T15:14:00Z"/>
        </w:rPr>
      </w:pPr>
      <w:del w:id="765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68" w:author="blend" w:date="2020-07-22T15:14:00Z"/>
        </w:rPr>
      </w:pPr>
      <w:del w:id="767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70" w:author="blend" w:date="2020-07-22T15:14:00Z"/>
        </w:rPr>
      </w:pPr>
      <w:del w:id="769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72" w:author="blend" w:date="2020-07-22T15:14:00Z"/>
        </w:rPr>
      </w:pPr>
      <w:del w:id="771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Dopo la riapertur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774" w:author="blend" w:date="2020-07-22T15:14:00Z">
        <w:r>
          <w:rPr>
            <w:rFonts w:eastAsia="Times New Roman"/>
            <w:sz w:val="24"/>
            <w:szCs w:val="24"/>
          </w:rPr>
          <w:delText xml:space="preserve">63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Mi sento...</w:t>
      </w:r>
    </w:p>
    <w:p>
      <w:pPr>
        <w:pStyle w:val="Normaltext"/>
        <w:rPr>
          <w:ins w:id="777" w:author="blend" w:date="2020-07-22T15:14:00Z"/>
        </w:rPr>
      </w:pPr>
      <w:ins w:id="77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79" w:author="blend" w:date="2020-07-22T15:14:00Z"/>
        </w:rPr>
      </w:pPr>
      <w:ins w:id="77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81" w:author="blend" w:date="2020-07-22T15:14:00Z"/>
        </w:rPr>
      </w:pPr>
      <w:ins w:id="78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83" w:author="blend" w:date="2020-07-22T15:14:00Z"/>
        </w:rPr>
      </w:pPr>
      <w:ins w:id="78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85" w:author="blend" w:date="2020-07-22T15:14:00Z"/>
        </w:rPr>
      </w:pPr>
      <w:ins w:id="78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87" w:author="blend" w:date="2020-07-22T15:14:00Z"/>
        </w:rPr>
      </w:pPr>
      <w:ins w:id="78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89" w:author="blend" w:date="2020-07-22T15:14:00Z"/>
        </w:rPr>
      </w:pPr>
      <w:ins w:id="78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1" w:author="blend" w:date="2020-07-22T15:14:00Z"/>
        </w:rPr>
      </w:pPr>
      <w:ins w:id="79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3" w:author="blend" w:date="2020-07-22T15:14:00Z"/>
        </w:rPr>
      </w:pPr>
      <w:ins w:id="79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5" w:author="blend" w:date="2020-07-22T15:14:00Z"/>
        </w:rPr>
      </w:pPr>
      <w:ins w:id="79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7" w:author="blend" w:date="2020-07-22T15:14:00Z"/>
        </w:rPr>
      </w:pPr>
      <w:ins w:id="79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9" w:author="blend" w:date="2020-07-22T15:14:00Z"/>
        </w:rPr>
      </w:pPr>
      <w:ins w:id="79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801" w:author="blend" w:date="2020-07-22T15:14:00Z"/>
        </w:rPr>
      </w:pPr>
      <w:del w:id="80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3" w:author="blend" w:date="2020-07-22T15:14:00Z"/>
        </w:rPr>
      </w:pPr>
      <w:del w:id="80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5" w:author="blend" w:date="2020-07-22T15:14:00Z"/>
        </w:rPr>
      </w:pPr>
      <w:del w:id="80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7" w:author="blend" w:date="2020-07-22T15:14:00Z"/>
        </w:rPr>
      </w:pPr>
      <w:del w:id="80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808" w:author="blend" w:date="2020-07-22T15:14:00Z">
        <w:r>
          <w:rPr>
            <w:rFonts w:eastAsia="Times New Roman"/>
            <w:sz w:val="24"/>
            <w:szCs w:val="24"/>
          </w:rPr>
          <w:delText xml:space="preserve">64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Penso...</w:t>
      </w:r>
    </w:p>
    <w:p>
      <w:pPr>
        <w:pStyle w:val="Normaltext"/>
        <w:rPr>
          <w:del w:id="811" w:author="blend" w:date="2020-07-22T15:14:00Z"/>
        </w:rPr>
      </w:pPr>
      <w:del w:id="81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13" w:author="blend" w:date="2020-07-22T15:14:00Z"/>
        </w:rPr>
      </w:pPr>
      <w:del w:id="81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15" w:author="blend" w:date="2020-07-22T15:14:00Z"/>
        </w:rPr>
      </w:pPr>
      <w:del w:id="81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ins w:id="818" w:author="blend" w:date="2020-07-22T15:14:00Z"/>
        </w:rPr>
      </w:pPr>
      <w:del w:id="816" w:author="blend" w:date="2020-07-22T15:14:00Z">
        <w:r>
          <w:rPr/>
          <w:delText xml:space="preserve">____________________________________________ </w:delText>
        </w:r>
      </w:del>
      <w:ins w:id="817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20" w:author="blend" w:date="2020-07-22T15:14:00Z"/>
        </w:rPr>
      </w:pPr>
      <w:ins w:id="819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22" w:author="blend" w:date="2020-07-22T15:14:00Z"/>
        </w:rPr>
      </w:pPr>
      <w:ins w:id="821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24" w:author="blend" w:date="2020-07-22T15:14:00Z"/>
        </w:rPr>
      </w:pPr>
      <w:ins w:id="823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26" w:author="blend" w:date="2020-07-22T15:14:00Z"/>
        </w:rPr>
      </w:pPr>
      <w:ins w:id="82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8" w:author="blend" w:date="2020-07-22T15:14:00Z"/>
        </w:rPr>
      </w:pPr>
      <w:ins w:id="82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30" w:author="blend" w:date="2020-07-22T15:14:00Z"/>
        </w:rPr>
      </w:pPr>
      <w:ins w:id="82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32" w:author="blend" w:date="2020-07-22T15:14:00Z"/>
        </w:rPr>
      </w:pPr>
      <w:ins w:id="831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34" w:author="blend" w:date="2020-07-22T15:14:00Z"/>
        </w:rPr>
      </w:pPr>
      <w:ins w:id="833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36" w:author="blend" w:date="2020-07-22T15:14:00Z"/>
        </w:rPr>
      </w:pPr>
      <w:ins w:id="835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38" w:author="blend" w:date="2020-07-22T15:14:00Z"/>
        </w:rPr>
      </w:pPr>
      <w:ins w:id="837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40" w:author="blend" w:date="2020-07-22T15:14:00Z"/>
        </w:rPr>
      </w:pPr>
      <w:ins w:id="839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842" w:author="blend" w:date="2020-07-22T15:14:00Z">
        <w:r>
          <w:rPr>
            <w:rFonts w:eastAsia="Times New Roman"/>
            <w:sz w:val="24"/>
            <w:szCs w:val="24"/>
          </w:rPr>
          <w:delText xml:space="preserve">65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l mio corpo è..</w:t>
      </w:r>
    </w:p>
    <w:p>
      <w:pPr>
        <w:pStyle w:val="Normaltext"/>
        <w:rPr>
          <w:ins w:id="845" w:author="blend" w:date="2020-07-22T15:14:00Z"/>
        </w:rPr>
      </w:pPr>
      <w:ins w:id="84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7" w:author="blend" w:date="2020-07-22T15:14:00Z"/>
        </w:rPr>
      </w:pPr>
      <w:ins w:id="846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9" w:author="blend" w:date="2020-07-22T15:14:00Z"/>
        </w:rPr>
      </w:pPr>
      <w:ins w:id="84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51" w:author="blend" w:date="2020-07-22T15:14:00Z"/>
        </w:rPr>
      </w:pPr>
      <w:ins w:id="85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53" w:author="blend" w:date="2020-07-22T15:14:00Z"/>
        </w:rPr>
      </w:pPr>
      <w:ins w:id="85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5" w:author="blend" w:date="2020-07-22T15:14:00Z"/>
        </w:rPr>
      </w:pPr>
      <w:ins w:id="85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7" w:author="blend" w:date="2020-07-22T15:14:00Z"/>
        </w:rPr>
      </w:pPr>
      <w:ins w:id="85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9" w:author="blend" w:date="2020-07-22T15:14:00Z"/>
        </w:rPr>
      </w:pPr>
      <w:ins w:id="85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1" w:author="blend" w:date="2020-07-22T15:14:00Z"/>
        </w:rPr>
      </w:pPr>
      <w:ins w:id="86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3" w:author="blend" w:date="2020-07-22T15:14:00Z"/>
        </w:rPr>
      </w:pPr>
      <w:ins w:id="86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5" w:author="blend" w:date="2020-07-22T15:14:00Z"/>
        </w:rPr>
      </w:pPr>
      <w:ins w:id="86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7" w:author="blend" w:date="2020-07-22T15:14:00Z"/>
        </w:rPr>
      </w:pPr>
      <w:ins w:id="86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869" w:author="blend" w:date="2020-07-22T15:14:00Z"/>
        </w:rPr>
      </w:pPr>
      <w:del w:id="86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71" w:author="blend" w:date="2020-07-22T15:14:00Z"/>
        </w:rPr>
      </w:pPr>
      <w:del w:id="870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73" w:author="blend" w:date="2020-07-22T15:14:00Z"/>
        </w:rPr>
      </w:pPr>
      <w:del w:id="87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75" w:author="blend" w:date="2020-07-22T15:14:00Z"/>
        </w:rPr>
      </w:pPr>
      <w:del w:id="87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876" w:author="blend" w:date="2020-07-22T15:14:00Z">
        <w:r>
          <w:rPr>
            <w:rFonts w:eastAsia="Times New Roman"/>
            <w:sz w:val="24"/>
            <w:szCs w:val="24"/>
          </w:rPr>
          <w:delText xml:space="preserve">66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Uscire di casa è...</w:t>
      </w:r>
    </w:p>
    <w:p>
      <w:pPr>
        <w:pStyle w:val="Normaltext"/>
        <w:rPr>
          <w:ins w:id="879" w:author="blend" w:date="2020-07-22T15:14:00Z"/>
        </w:rPr>
      </w:pPr>
      <w:ins w:id="878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81" w:author="blend" w:date="2020-07-22T15:14:00Z"/>
        </w:rPr>
      </w:pPr>
      <w:ins w:id="880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83" w:author="blend" w:date="2020-07-22T15:14:00Z"/>
        </w:rPr>
      </w:pPr>
      <w:ins w:id="882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85" w:author="blend" w:date="2020-07-22T15:14:00Z"/>
        </w:rPr>
      </w:pPr>
      <w:ins w:id="884" w:author="blend" w:date="2020-07-22T15:1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87" w:author="blend" w:date="2020-07-22T15:14:00Z"/>
        </w:rPr>
      </w:pPr>
      <w:ins w:id="88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89" w:author="blend" w:date="2020-07-22T15:14:00Z"/>
        </w:rPr>
      </w:pPr>
      <w:ins w:id="88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91" w:author="blend" w:date="2020-07-22T15:14:00Z"/>
        </w:rPr>
      </w:pPr>
      <w:ins w:id="89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93" w:author="blend" w:date="2020-07-22T15:14:00Z"/>
        </w:rPr>
      </w:pPr>
      <w:ins w:id="892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95" w:author="blend" w:date="2020-07-22T15:14:00Z"/>
        </w:rPr>
      </w:pPr>
      <w:ins w:id="894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97" w:author="blend" w:date="2020-07-22T15:14:00Z"/>
        </w:rPr>
      </w:pPr>
      <w:ins w:id="896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99" w:author="blend" w:date="2020-07-22T15:14:00Z"/>
        </w:rPr>
      </w:pPr>
      <w:ins w:id="898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01" w:author="blend" w:date="2020-07-22T15:14:00Z"/>
        </w:rPr>
      </w:pPr>
      <w:ins w:id="900" w:author="blend" w:date="2020-07-22T15:1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903" w:author="blend" w:date="2020-07-22T15:14:00Z"/>
        </w:rPr>
      </w:pPr>
      <w:del w:id="90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05" w:author="blend" w:date="2020-07-22T15:14:00Z"/>
        </w:rPr>
      </w:pPr>
      <w:del w:id="90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07" w:author="blend" w:date="2020-07-22T15:14:00Z"/>
        </w:rPr>
      </w:pPr>
      <w:del w:id="90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09" w:author="blend" w:date="2020-07-22T15:14:00Z"/>
        </w:rPr>
      </w:pPr>
      <w:del w:id="90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910" w:author="blend" w:date="2020-07-22T15:14:00Z">
        <w:r>
          <w:rPr>
            <w:rFonts w:eastAsia="Times New Roman"/>
            <w:sz w:val="24"/>
            <w:szCs w:val="24"/>
          </w:rPr>
          <w:delText xml:space="preserve">67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persone vicine...</w:t>
      </w:r>
    </w:p>
    <w:p>
      <w:pPr>
        <w:pStyle w:val="Normaltext"/>
        <w:rPr>
          <w:del w:id="913" w:author="blend" w:date="2020-07-22T15:14:00Z"/>
        </w:rPr>
      </w:pPr>
      <w:del w:id="912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15" w:author="blend" w:date="2020-07-22T15:14:00Z"/>
        </w:rPr>
      </w:pPr>
      <w:del w:id="914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17" w:author="blend" w:date="2020-07-22T15:14:00Z"/>
        </w:rPr>
      </w:pPr>
      <w:del w:id="916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19" w:author="blend" w:date="2020-07-22T15:14:00Z"/>
        </w:rPr>
      </w:pPr>
      <w:del w:id="918" w:author="blend" w:date="2020-07-22T15:14:00Z">
        <w:r>
          <w:rPr/>
          <w:delText xml:space="preserve">____________________________________________ </w:delText>
        </w:r>
      </w:del>
    </w:p>
    <w:p>
      <w:pPr>
        <w:pStyle w:val="Normaltext"/>
        <w:rPr>
          <w:ins w:id="922" w:author="blend" w:date="2020-07-22T15:15:00Z"/>
        </w:rPr>
      </w:pPr>
      <w:del w:id="920" w:author="blend" w:date="2020-07-22T15:14:00Z">
        <w:r>
          <w:rPr>
            <w:rFonts w:eastAsia="Times New Roman"/>
          </w:rPr>
          <w:delText>68)</w:delText>
        </w:r>
      </w:del>
      <w:ins w:id="921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24" w:author="blend" w:date="2020-07-22T15:15:00Z"/>
        </w:rPr>
      </w:pPr>
      <w:ins w:id="923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26" w:author="blend" w:date="2020-07-22T15:15:00Z"/>
        </w:rPr>
      </w:pPr>
      <w:ins w:id="925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28" w:author="blend" w:date="2020-07-22T15:15:00Z"/>
        </w:rPr>
      </w:pPr>
      <w:ins w:id="927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30" w:author="blend" w:date="2020-07-22T15:15:00Z"/>
        </w:rPr>
      </w:pPr>
      <w:ins w:id="929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32" w:author="blend" w:date="2020-07-22T15:15:00Z"/>
        </w:rPr>
      </w:pPr>
      <w:ins w:id="931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34" w:author="blend" w:date="2020-07-22T15:15:00Z"/>
        </w:rPr>
      </w:pPr>
      <w:ins w:id="933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36" w:author="blend" w:date="2020-07-22T15:15:00Z"/>
        </w:rPr>
      </w:pPr>
      <w:ins w:id="935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38" w:author="blend" w:date="2020-07-22T15:15:00Z"/>
        </w:rPr>
      </w:pPr>
      <w:ins w:id="937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40" w:author="blend" w:date="2020-07-22T15:15:00Z"/>
        </w:rPr>
      </w:pPr>
      <w:ins w:id="939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42" w:author="blend" w:date="2020-07-22T15:15:00Z"/>
        </w:rPr>
      </w:pPr>
      <w:ins w:id="941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44" w:author="blend" w:date="2020-07-22T15:15:00Z"/>
        </w:rPr>
      </w:pPr>
      <w:ins w:id="943" w:author="blend" w:date="2020-07-22T15:15:00Z">
        <w:r>
          <w:rPr/>
          <w:t>________________________________________________________________________________</w:t>
        </w:r>
      </w:ins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945" w:author="blend" w:date="2020-07-22T15:15:00Z">
        <w:r>
          <w:rPr>
            <w:rFonts w:eastAsia="Times New Roman"/>
            <w:sz w:val="24"/>
            <w:szCs w:val="24"/>
          </w:rPr>
          <w:delText xml:space="preserve">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altre persone...</w:t>
      </w:r>
    </w:p>
    <w:p>
      <w:pPr>
        <w:pStyle w:val="Normaltext"/>
        <w:rPr>
          <w:del w:id="948" w:author="blend" w:date="2020-07-22T15:15:00Z"/>
        </w:rPr>
      </w:pPr>
      <w:del w:id="947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50" w:author="blend" w:date="2020-07-22T15:15:00Z"/>
        </w:rPr>
      </w:pPr>
      <w:del w:id="949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52" w:author="blend" w:date="2020-07-22T15:15:00Z"/>
        </w:rPr>
      </w:pPr>
      <w:del w:id="951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954" w:author="blend" w:date="2020-07-22T15:15:00Z"/>
        </w:rPr>
      </w:pPr>
      <w:del w:id="953" w:author="blend" w:date="2020-07-22T15:15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956" w:author="blend" w:date="2020-07-22T15:15:00Z"/>
        </w:rPr>
      </w:pPr>
      <w:del w:id="955" w:author="blend" w:date="2020-07-22T15:15:00Z">
        <w:r>
          <w:rPr/>
        </w:r>
      </w:del>
    </w:p>
    <w:p>
      <w:pPr>
        <w:pStyle w:val="Normaltex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val="clear" w:color="auto" w:fill="B7A5C9"/>
        <w:rPr>
          <w:del w:id="958" w:author="blend" w:date="2020-07-22T15:15:00Z"/>
        </w:rPr>
      </w:pPr>
      <w:del w:id="957" w:author="blend" w:date="2020-07-22T15:15:00Z">
        <w:r>
          <w:rPr>
            <w:b/>
            <w:bCs/>
          </w:rPr>
          <w:delText>Logic: Hidden unless: #11 Question "Qual è il suo attuale stato lavorativo?" is one of the following answers ("Lavoratore/lavoratrice dipendente","Lavoratore/lavoratrice libera/o professionista")</w:delText>
        </w:r>
      </w:del>
    </w:p>
    <w:p>
      <w:pPr>
        <w:pStyle w:val="Normaltext"/>
        <w:rPr>
          <w:ins w:id="961" w:author="blend" w:date="2020-07-22T15:15:00Z"/>
        </w:rPr>
      </w:pPr>
      <w:del w:id="959" w:author="blend" w:date="2020-07-22T15:15:00Z">
        <w:r>
          <w:rPr>
            <w:rFonts w:eastAsia="Times New Roman"/>
          </w:rPr>
          <w:delText>69)</w:delText>
        </w:r>
      </w:del>
      <w:ins w:id="960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63" w:author="blend" w:date="2020-07-22T15:15:00Z"/>
        </w:rPr>
      </w:pPr>
      <w:ins w:id="962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65" w:author="blend" w:date="2020-07-22T15:15:00Z"/>
        </w:rPr>
      </w:pPr>
      <w:ins w:id="964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67" w:author="blend" w:date="2020-07-22T15:15:00Z"/>
        </w:rPr>
      </w:pPr>
      <w:ins w:id="966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69" w:author="blend" w:date="2020-07-22T15:15:00Z"/>
        </w:rPr>
      </w:pPr>
      <w:ins w:id="96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71" w:author="blend" w:date="2020-07-22T15:15:00Z"/>
        </w:rPr>
      </w:pPr>
      <w:ins w:id="97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73" w:author="blend" w:date="2020-07-22T15:15:00Z"/>
        </w:rPr>
      </w:pPr>
      <w:ins w:id="97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75" w:author="blend" w:date="2020-07-22T15:15:00Z"/>
        </w:rPr>
      </w:pPr>
      <w:ins w:id="97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77" w:author="blend" w:date="2020-07-22T15:15:00Z"/>
        </w:rPr>
      </w:pPr>
      <w:ins w:id="97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79" w:author="blend" w:date="2020-07-22T15:15:00Z"/>
        </w:rPr>
      </w:pPr>
      <w:ins w:id="97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81" w:author="blend" w:date="2020-07-22T15:15:00Z"/>
        </w:rPr>
      </w:pPr>
      <w:ins w:id="98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83" w:author="blend" w:date="2020-07-22T15:15:00Z"/>
        </w:rPr>
      </w:pPr>
      <w:ins w:id="982" w:author="blend" w:date="2020-07-22T15:15:00Z">
        <w:r>
          <w:rPr/>
          <w:t>________________________________________________________________________________</w:t>
        </w:r>
      </w:ins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 xml:space="preserve"> </w:t>
      </w: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avorare è...</w:t>
      </w:r>
    </w:p>
    <w:p>
      <w:pPr>
        <w:pStyle w:val="Normaltext"/>
        <w:rPr>
          <w:ins w:id="987" w:author="blend" w:date="2020-07-22T15:15:00Z"/>
        </w:rPr>
      </w:pPr>
      <w:ins w:id="986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89" w:author="blend" w:date="2020-07-22T15:15:00Z"/>
        </w:rPr>
      </w:pPr>
      <w:ins w:id="988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91" w:author="blend" w:date="2020-07-22T15:15:00Z"/>
        </w:rPr>
      </w:pPr>
      <w:ins w:id="990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93" w:author="blend" w:date="2020-07-22T15:15:00Z"/>
        </w:rPr>
      </w:pPr>
      <w:ins w:id="992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995" w:author="blend" w:date="2020-07-22T15:15:00Z"/>
        </w:rPr>
      </w:pPr>
      <w:ins w:id="99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97" w:author="blend" w:date="2020-07-22T15:15:00Z"/>
        </w:rPr>
      </w:pPr>
      <w:ins w:id="99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99" w:author="blend" w:date="2020-07-22T15:15:00Z"/>
        </w:rPr>
      </w:pPr>
      <w:ins w:id="99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1" w:author="blend" w:date="2020-07-22T15:15:00Z"/>
        </w:rPr>
      </w:pPr>
      <w:ins w:id="100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3" w:author="blend" w:date="2020-07-22T15:15:00Z"/>
        </w:rPr>
      </w:pPr>
      <w:ins w:id="100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5" w:author="blend" w:date="2020-07-22T15:15:00Z"/>
        </w:rPr>
      </w:pPr>
      <w:ins w:id="100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7" w:author="blend" w:date="2020-07-22T15:15:00Z"/>
        </w:rPr>
      </w:pPr>
      <w:ins w:id="100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9" w:author="blend" w:date="2020-07-22T15:15:00Z"/>
        </w:rPr>
      </w:pPr>
      <w:ins w:id="100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011" w:author="blend" w:date="2020-07-22T15:15:00Z"/>
        </w:rPr>
      </w:pPr>
      <w:del w:id="1010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13" w:author="blend" w:date="2020-07-22T15:15:00Z"/>
        </w:rPr>
      </w:pPr>
      <w:del w:id="1012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15" w:author="blend" w:date="2020-07-22T15:15:00Z"/>
        </w:rPr>
      </w:pPr>
      <w:del w:id="1014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17" w:author="blend" w:date="2020-07-22T15:15:00Z"/>
        </w:rPr>
      </w:pPr>
      <w:del w:id="1016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1018" w:author="blend" w:date="2020-07-22T15:15:00Z">
        <w:r>
          <w:rPr>
            <w:rFonts w:eastAsia="Times New Roman"/>
            <w:sz w:val="24"/>
            <w:szCs w:val="24"/>
          </w:rPr>
          <w:delText xml:space="preserve">70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Le cure sono...</w:t>
      </w:r>
    </w:p>
    <w:p>
      <w:pPr>
        <w:pStyle w:val="Normaltext"/>
        <w:rPr>
          <w:ins w:id="1021" w:author="blend" w:date="2020-07-22T15:15:00Z"/>
        </w:rPr>
      </w:pPr>
      <w:ins w:id="1020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23" w:author="blend" w:date="2020-07-22T15:15:00Z"/>
        </w:rPr>
      </w:pPr>
      <w:ins w:id="1022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25" w:author="blend" w:date="2020-07-22T15:15:00Z"/>
        </w:rPr>
      </w:pPr>
      <w:ins w:id="1024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27" w:author="blend" w:date="2020-07-22T15:15:00Z"/>
        </w:rPr>
      </w:pPr>
      <w:ins w:id="1026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29" w:author="blend" w:date="2020-07-22T15:15:00Z"/>
        </w:rPr>
      </w:pPr>
      <w:ins w:id="102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31" w:author="blend" w:date="2020-07-22T15:15:00Z"/>
        </w:rPr>
      </w:pPr>
      <w:ins w:id="103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33" w:author="blend" w:date="2020-07-22T15:15:00Z"/>
        </w:rPr>
      </w:pPr>
      <w:ins w:id="103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35" w:author="blend" w:date="2020-07-22T15:15:00Z"/>
        </w:rPr>
      </w:pPr>
      <w:ins w:id="103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37" w:author="blend" w:date="2020-07-22T15:15:00Z"/>
        </w:rPr>
      </w:pPr>
      <w:ins w:id="103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39" w:author="blend" w:date="2020-07-22T15:15:00Z"/>
        </w:rPr>
      </w:pPr>
      <w:ins w:id="103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41" w:author="blend" w:date="2020-07-22T15:15:00Z"/>
        </w:rPr>
      </w:pPr>
      <w:ins w:id="104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43" w:author="blend" w:date="2020-07-22T15:15:00Z"/>
        </w:rPr>
      </w:pPr>
      <w:ins w:id="104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045" w:author="blend" w:date="2020-07-22T15:15:00Z"/>
        </w:rPr>
      </w:pPr>
      <w:del w:id="1044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47" w:author="blend" w:date="2020-07-22T15:15:00Z"/>
        </w:rPr>
      </w:pPr>
      <w:del w:id="1046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49" w:author="blend" w:date="2020-07-22T15:15:00Z"/>
        </w:rPr>
      </w:pPr>
      <w:del w:id="1048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51" w:author="blend" w:date="2020-07-22T15:15:00Z"/>
        </w:rPr>
      </w:pPr>
      <w:del w:id="1050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1052" w:author="blend" w:date="2020-07-22T15:15:00Z">
        <w:r>
          <w:rPr>
            <w:rFonts w:eastAsia="Times New Roman"/>
            <w:sz w:val="24"/>
            <w:szCs w:val="24"/>
          </w:rPr>
          <w:delText xml:space="preserve">71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Se dovessi rappresentare la BPCO con un'immagine sarebbe...</w:t>
      </w:r>
    </w:p>
    <w:p>
      <w:pPr>
        <w:pStyle w:val="Normaltext"/>
        <w:rPr>
          <w:ins w:id="1055" w:author="blend" w:date="2020-07-22T15:15:00Z"/>
        </w:rPr>
      </w:pPr>
      <w:ins w:id="1054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57" w:author="blend" w:date="2020-07-22T15:15:00Z"/>
        </w:rPr>
      </w:pPr>
      <w:ins w:id="1056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59" w:author="blend" w:date="2020-07-22T15:15:00Z"/>
        </w:rPr>
      </w:pPr>
      <w:ins w:id="1058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61" w:author="blend" w:date="2020-07-22T15:15:00Z"/>
        </w:rPr>
      </w:pPr>
      <w:ins w:id="1060" w:author="blend" w:date="2020-07-22T15:15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63" w:author="blend" w:date="2020-07-22T15:15:00Z"/>
        </w:rPr>
      </w:pPr>
      <w:ins w:id="106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65" w:author="blend" w:date="2020-07-22T15:15:00Z"/>
        </w:rPr>
      </w:pPr>
      <w:ins w:id="106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67" w:author="blend" w:date="2020-07-22T15:15:00Z"/>
        </w:rPr>
      </w:pPr>
      <w:ins w:id="106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69" w:author="blend" w:date="2020-07-22T15:15:00Z"/>
        </w:rPr>
      </w:pPr>
      <w:ins w:id="1068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71" w:author="blend" w:date="2020-07-22T15:15:00Z"/>
        </w:rPr>
      </w:pPr>
      <w:ins w:id="1070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73" w:author="blend" w:date="2020-07-22T15:15:00Z"/>
        </w:rPr>
      </w:pPr>
      <w:ins w:id="1072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75" w:author="blend" w:date="2020-07-22T15:15:00Z"/>
        </w:rPr>
      </w:pPr>
      <w:ins w:id="1074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77" w:author="blend" w:date="2020-07-22T15:15:00Z"/>
        </w:rPr>
      </w:pPr>
      <w:ins w:id="1076" w:author="blend" w:date="2020-07-22T15:15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079" w:author="blend" w:date="2020-07-22T15:15:00Z"/>
        </w:rPr>
      </w:pPr>
      <w:del w:id="1078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81" w:author="blend" w:date="2020-07-22T15:15:00Z"/>
        </w:rPr>
      </w:pPr>
      <w:del w:id="1080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83" w:author="blend" w:date="2020-07-22T15:15:00Z"/>
        </w:rPr>
      </w:pPr>
      <w:del w:id="1082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85" w:author="blend" w:date="2020-07-22T15:15:00Z"/>
        </w:rPr>
      </w:pPr>
      <w:del w:id="1084" w:author="blend" w:date="2020-07-22T15:15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1086" w:author="blend" w:date="2020-07-22T15:15:00Z">
        <w:r>
          <w:rPr>
            <w:rFonts w:eastAsia="Times New Roman"/>
            <w:sz w:val="24"/>
            <w:szCs w:val="24"/>
          </w:rPr>
          <w:delText xml:space="preserve">72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Se dovessi rappresentare il COVID-19 con un'immagine sarebbe...</w:t>
      </w:r>
    </w:p>
    <w:p>
      <w:pPr>
        <w:pStyle w:val="Normaltext"/>
        <w:rPr>
          <w:ins w:id="1089" w:author="blend" w:date="2020-07-22T15:17:00Z"/>
        </w:rPr>
      </w:pPr>
      <w:ins w:id="1088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91" w:author="blend" w:date="2020-07-22T15:17:00Z"/>
        </w:rPr>
      </w:pPr>
      <w:ins w:id="1090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93" w:author="blend" w:date="2020-07-22T15:17:00Z"/>
        </w:rPr>
      </w:pPr>
      <w:ins w:id="1092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95" w:author="blend" w:date="2020-07-22T15:17:00Z"/>
        </w:rPr>
      </w:pPr>
      <w:ins w:id="1094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097" w:author="blend" w:date="2020-07-22T15:17:00Z"/>
        </w:rPr>
      </w:pPr>
      <w:ins w:id="1096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99" w:author="blend" w:date="2020-07-22T15:17:00Z"/>
        </w:rPr>
      </w:pPr>
      <w:ins w:id="1098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01" w:author="blend" w:date="2020-07-22T15:17:00Z"/>
        </w:rPr>
      </w:pPr>
      <w:ins w:id="1100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03" w:author="blend" w:date="2020-07-22T15:17:00Z"/>
        </w:rPr>
      </w:pPr>
      <w:ins w:id="1102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05" w:author="blend" w:date="2020-07-22T15:17:00Z"/>
        </w:rPr>
      </w:pPr>
      <w:ins w:id="1104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07" w:author="blend" w:date="2020-07-22T15:17:00Z"/>
        </w:rPr>
      </w:pPr>
      <w:ins w:id="1106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09" w:author="blend" w:date="2020-07-22T15:17:00Z"/>
        </w:rPr>
      </w:pPr>
      <w:ins w:id="1108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11" w:author="blend" w:date="2020-07-22T15:17:00Z"/>
        </w:rPr>
      </w:pPr>
      <w:ins w:id="1110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113" w:author="blend" w:date="2020-07-22T15:17:00Z"/>
        </w:rPr>
      </w:pPr>
      <w:del w:id="1112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15" w:author="blend" w:date="2020-07-22T15:17:00Z"/>
        </w:rPr>
      </w:pPr>
      <w:del w:id="1114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17" w:author="blend" w:date="2020-07-22T15:17:00Z"/>
        </w:rPr>
      </w:pPr>
      <w:del w:id="1116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19" w:author="blend" w:date="2020-07-22T15:17:00Z"/>
        </w:rPr>
      </w:pPr>
      <w:del w:id="1118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</w:rPr>
      </w:pPr>
      <w:del w:id="1120" w:author="blend" w:date="2020-07-22T15:17:00Z">
        <w:r>
          <w:rPr>
            <w:rFonts w:eastAsia="Times New Roman"/>
          </w:rPr>
          <w:delText>73)</w:delText>
        </w:r>
      </w:del>
      <w:r>
        <w:rPr>
          <w:rFonts w:eastAsia="Times New Roman"/>
          <w:rFonts w:eastAsia="Times New Roman"/>
          <w:rPrChange w:id="0" w:author="blend" w:date="2020-07-22T15:23:00Z">
            <w:rPr/>
          </w:rPrChange>
        </w:rPr>
        <w:t xml:space="preserve">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rPr/>
      </w:pPr>
      <w:r>
        <w:rPr>
          <w:rPrChange w:id="0" w:author="blend" w:date="2020-07-22T15:23:00Z"/>
        </w:rPr>
        <w:t>________Serenità</w:t>
      </w:r>
    </w:p>
    <w:p>
      <w:pPr>
        <w:pStyle w:val="Normaltext"/>
        <w:rPr/>
      </w:pPr>
      <w:r>
        <w:rPr>
          <w:rPrChange w:id="0" w:author="blend" w:date="2020-07-22T15:23:00Z"/>
        </w:rPr>
        <w:t>________Gioia</w:t>
      </w:r>
    </w:p>
    <w:p>
      <w:pPr>
        <w:pStyle w:val="Normaltext"/>
        <w:rPr/>
      </w:pPr>
      <w:r>
        <w:rPr>
          <w:rPrChange w:id="0" w:author="blend" w:date="2020-07-22T15:23:00Z"/>
        </w:rPr>
        <w:t>________Estasi</w:t>
      </w:r>
    </w:p>
    <w:p>
      <w:pPr>
        <w:pStyle w:val="Normaltext"/>
        <w:rPr/>
      </w:pPr>
      <w:r>
        <w:rPr>
          <w:rPrChange w:id="0" w:author="blend" w:date="2020-07-22T15:23:00Z"/>
        </w:rPr>
        <w:t>________Ammirazione</w:t>
      </w:r>
    </w:p>
    <w:p>
      <w:pPr>
        <w:pStyle w:val="Normaltext"/>
        <w:rPr/>
      </w:pPr>
      <w:r>
        <w:rPr>
          <w:rPrChange w:id="0" w:author="blend" w:date="2020-07-22T15:23:00Z"/>
        </w:rPr>
        <w:t>________Fiducia</w:t>
      </w:r>
    </w:p>
    <w:p>
      <w:pPr>
        <w:pStyle w:val="Normaltext"/>
        <w:rPr/>
      </w:pPr>
      <w:r>
        <w:rPr>
          <w:rPrChange w:id="0" w:author="blend" w:date="2020-07-22T15:23:00Z"/>
        </w:rPr>
        <w:t>________Accettazione</w:t>
      </w:r>
    </w:p>
    <w:p>
      <w:pPr>
        <w:pStyle w:val="Normaltext"/>
        <w:rPr/>
      </w:pPr>
      <w:r>
        <w:rPr>
          <w:rPrChange w:id="0" w:author="blend" w:date="2020-07-22T15:23:00Z"/>
        </w:rPr>
        <w:t>________Terrore</w:t>
      </w:r>
    </w:p>
    <w:p>
      <w:pPr>
        <w:pStyle w:val="Normaltext"/>
        <w:rPr/>
      </w:pPr>
      <w:r>
        <w:rPr>
          <w:rPrChange w:id="0" w:author="blend" w:date="2020-07-22T15:23:00Z"/>
        </w:rPr>
        <w:t>________Paura</w:t>
      </w:r>
    </w:p>
    <w:p>
      <w:pPr>
        <w:pStyle w:val="Normaltext"/>
        <w:rPr/>
      </w:pPr>
      <w:r>
        <w:rPr>
          <w:rPrChange w:id="0" w:author="blend" w:date="2020-07-22T15:23:00Z"/>
        </w:rPr>
        <w:t>________Apprensione</w:t>
      </w:r>
    </w:p>
    <w:p>
      <w:pPr>
        <w:pStyle w:val="Normaltext"/>
        <w:rPr/>
      </w:pPr>
      <w:r>
        <w:rPr>
          <w:rPrChange w:id="0" w:author="blend" w:date="2020-07-22T15:23:00Z"/>
        </w:rPr>
        <w:t>________Stupore</w:t>
      </w:r>
    </w:p>
    <w:p>
      <w:pPr>
        <w:pStyle w:val="Normaltext"/>
        <w:rPr/>
      </w:pPr>
      <w:r>
        <w:rPr>
          <w:rPrChange w:id="0" w:author="blend" w:date="2020-07-22T15:23:00Z"/>
        </w:rPr>
        <w:t>________Sorpresa</w:t>
      </w:r>
    </w:p>
    <w:p>
      <w:pPr>
        <w:pStyle w:val="Normaltext"/>
        <w:rPr/>
      </w:pPr>
      <w:r>
        <w:rPr>
          <w:rPrChange w:id="0" w:author="blend" w:date="2020-07-22T15:23:00Z"/>
        </w:rPr>
        <w:t>________Distrazione</w:t>
      </w:r>
    </w:p>
    <w:p>
      <w:pPr>
        <w:pStyle w:val="Normaltext"/>
        <w:rPr/>
      </w:pPr>
      <w:r>
        <w:rPr>
          <w:rPrChange w:id="0" w:author="blend" w:date="2020-07-22T15:23:00Z"/>
        </w:rPr>
        <w:t>________</w:t>
      </w:r>
      <w:del w:id="1135" w:author="blend" w:date="2020-07-22T15:17:00Z">
        <w:r>
          <w:rPr/>
          <w:delText>Pena</w:delText>
        </w:r>
      </w:del>
      <w:ins w:id="1136" w:author="blend" w:date="2020-07-22T15:17:00Z">
        <w:r>
          <w:rPr/>
          <w:t>Angoscia</w:t>
        </w:r>
      </w:ins>
    </w:p>
    <w:p>
      <w:pPr>
        <w:pStyle w:val="Normaltext"/>
        <w:rPr/>
      </w:pPr>
      <w:r>
        <w:rPr>
          <w:rPrChange w:id="0" w:author="blend" w:date="2020-07-22T15:23:00Z"/>
        </w:rPr>
        <w:t>________Tristezza</w:t>
      </w:r>
    </w:p>
    <w:p>
      <w:pPr>
        <w:pStyle w:val="Normaltext"/>
        <w:rPr/>
      </w:pPr>
      <w:r>
        <w:rPr>
          <w:rPrChange w:id="0" w:author="blend" w:date="2020-07-22T15:23:00Z"/>
        </w:rPr>
        <w:t>________Pensosità</w:t>
      </w:r>
    </w:p>
    <w:p>
      <w:pPr>
        <w:pStyle w:val="Normaltext"/>
        <w:rPr/>
      </w:pPr>
      <w:r>
        <w:rPr>
          <w:rPrChange w:id="0" w:author="blend" w:date="2020-07-22T15:23:00Z"/>
        </w:rPr>
        <w:t>________Schifo</w:t>
      </w:r>
    </w:p>
    <w:p>
      <w:pPr>
        <w:pStyle w:val="Normaltext"/>
        <w:rPr/>
      </w:pPr>
      <w:r>
        <w:rPr>
          <w:rPrChange w:id="0" w:author="blend" w:date="2020-07-22T15:23:00Z"/>
        </w:rPr>
        <w:t>________Disgusto</w:t>
      </w:r>
    </w:p>
    <w:p>
      <w:pPr>
        <w:pStyle w:val="Normaltext"/>
        <w:rPr/>
      </w:pPr>
      <w:r>
        <w:rPr>
          <w:rPrChange w:id="0" w:author="blend" w:date="2020-07-22T15:23:00Z"/>
        </w:rPr>
        <w:t>________Fastidio</w:t>
      </w:r>
    </w:p>
    <w:p>
      <w:pPr>
        <w:pStyle w:val="Normaltext"/>
        <w:rPr/>
      </w:pPr>
      <w:r>
        <w:rPr>
          <w:rPrChange w:id="0" w:author="blend" w:date="2020-07-22T15:23:00Z"/>
        </w:rPr>
        <w:t>________Furia</w:t>
      </w:r>
    </w:p>
    <w:p>
      <w:pPr>
        <w:pStyle w:val="Normaltext"/>
        <w:rPr/>
      </w:pPr>
      <w:r>
        <w:rPr>
          <w:rPrChange w:id="0" w:author="blend" w:date="2020-07-22T15:23:00Z"/>
        </w:rPr>
        <w:t>________Rabbia</w:t>
      </w:r>
    </w:p>
    <w:p>
      <w:pPr>
        <w:pStyle w:val="Normaltext"/>
        <w:rPr/>
      </w:pPr>
      <w:r>
        <w:rPr>
          <w:rPrChange w:id="0" w:author="blend" w:date="2020-07-22T15:23:00Z"/>
        </w:rPr>
        <w:t>________Irritazione</w:t>
      </w:r>
    </w:p>
    <w:p>
      <w:pPr>
        <w:pStyle w:val="Normaltext"/>
        <w:rPr/>
      </w:pPr>
      <w:r>
        <w:rPr>
          <w:rPrChange w:id="0" w:author="blend" w:date="2020-07-22T15:23:00Z"/>
        </w:rPr>
        <w:t>________Vigilanza</w:t>
      </w:r>
    </w:p>
    <w:p>
      <w:pPr>
        <w:pStyle w:val="Normaltext"/>
        <w:rPr/>
      </w:pPr>
      <w:r>
        <w:rPr>
          <w:rPrChange w:id="0" w:author="blend" w:date="2020-07-22T15:23:00Z"/>
        </w:rPr>
        <w:t>________Aspettativa</w:t>
      </w:r>
    </w:p>
    <w:p>
      <w:pPr>
        <w:pStyle w:val="Normaltext"/>
        <w:rPr/>
      </w:pPr>
      <w:r>
        <w:rPr>
          <w:rPrChange w:id="0" w:author="blend" w:date="2020-07-22T15:23:00Z"/>
        </w:rPr>
        <w:t>________Interesse</w:t>
      </w:r>
    </w:p>
    <w:p>
      <w:pPr>
        <w:pStyle w:val="Normaltext"/>
        <w:rPr/>
      </w:pPr>
      <w:r>
        <w:rPr>
          <w:rPrChange w:id="0" w:author="blend" w:date="2020-07-22T15:23:00Z"/>
        </w:rPr>
        <w:t>________Inquietudine</w:t>
      </w:r>
    </w:p>
    <w:p>
      <w:pPr>
        <w:pStyle w:val="Normaltext"/>
        <w:rPr/>
      </w:pPr>
      <w:r>
        <w:rPr>
          <w:rPrChange w:id="0" w:author="blend" w:date="2020-07-22T15:23:00Z"/>
        </w:rPr>
        <w:t xml:space="preserve"> </w:t>
      </w:r>
      <w:r>
        <w:rPr>
          <w:rPrChange w:id="0" w:author="blend" w:date="2020-07-22T15:23:00Z"/>
        </w:rPr>
        <w:t>_______ Ansia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Il futur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del w:id="1153" w:author="blend" w:date="2020-07-22T15:17:00Z">
        <w:r>
          <w:rPr>
            <w:rFonts w:eastAsia="Times New Roman"/>
            <w:sz w:val="24"/>
            <w:szCs w:val="24"/>
          </w:rPr>
          <w:delText xml:space="preserve">74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Per il domani immagino...</w:t>
      </w:r>
    </w:p>
    <w:p>
      <w:pPr>
        <w:pStyle w:val="Normaltext"/>
        <w:rPr>
          <w:ins w:id="1156" w:author="blend" w:date="2020-07-22T15:17:00Z"/>
        </w:rPr>
      </w:pPr>
      <w:ins w:id="1155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58" w:author="blend" w:date="2020-07-22T15:17:00Z"/>
        </w:rPr>
      </w:pPr>
      <w:ins w:id="1157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60" w:author="blend" w:date="2020-07-22T15:17:00Z"/>
        </w:rPr>
      </w:pPr>
      <w:ins w:id="1159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62" w:author="blend" w:date="2020-07-22T15:17:00Z"/>
        </w:rPr>
      </w:pPr>
      <w:ins w:id="1161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64" w:author="blend" w:date="2020-07-22T15:17:00Z"/>
        </w:rPr>
      </w:pPr>
      <w:ins w:id="1163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66" w:author="blend" w:date="2020-07-22T15:17:00Z"/>
        </w:rPr>
      </w:pPr>
      <w:ins w:id="1165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68" w:author="blend" w:date="2020-07-22T15:17:00Z"/>
        </w:rPr>
      </w:pPr>
      <w:ins w:id="1167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70" w:author="blend" w:date="2020-07-22T15:17:00Z"/>
        </w:rPr>
      </w:pPr>
      <w:ins w:id="1169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72" w:author="blend" w:date="2020-07-22T15:17:00Z"/>
        </w:rPr>
      </w:pPr>
      <w:ins w:id="1171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74" w:author="blend" w:date="2020-07-22T15:17:00Z"/>
        </w:rPr>
      </w:pPr>
      <w:ins w:id="1173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76" w:author="blend" w:date="2020-07-22T15:17:00Z"/>
        </w:rPr>
      </w:pPr>
      <w:ins w:id="1175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178" w:author="blend" w:date="2020-07-22T15:17:00Z"/>
        </w:rPr>
      </w:pPr>
      <w:ins w:id="1177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180" w:author="blend" w:date="2020-07-22T15:17:00Z"/>
        </w:rPr>
      </w:pPr>
      <w:del w:id="1179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82" w:author="blend" w:date="2020-07-22T15:17:00Z"/>
        </w:rPr>
      </w:pPr>
      <w:del w:id="1181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84" w:author="blend" w:date="2020-07-22T15:17:00Z"/>
        </w:rPr>
      </w:pPr>
      <w:del w:id="1183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186" w:author="blend" w:date="2020-07-22T15:17:00Z"/>
        </w:rPr>
      </w:pPr>
      <w:del w:id="1185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1187" w:author="blend" w:date="2020-07-22T15:17:00Z">
        <w:r>
          <w:rPr>
            <w:rFonts w:eastAsia="Times New Roman"/>
            <w:sz w:val="24"/>
            <w:szCs w:val="24"/>
          </w:rPr>
          <w:delText>75)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 xml:space="preserve"> E vorrei...</w:t>
      </w:r>
    </w:p>
    <w:p>
      <w:pPr>
        <w:pStyle w:val="Normaltext"/>
        <w:rPr>
          <w:ins w:id="1190" w:author="blend" w:date="2020-07-22T15:17:00Z"/>
        </w:rPr>
      </w:pPr>
      <w:ins w:id="1189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92" w:author="blend" w:date="2020-07-22T15:17:00Z"/>
        </w:rPr>
      </w:pPr>
      <w:ins w:id="1191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94" w:author="blend" w:date="2020-07-22T15:17:00Z"/>
        </w:rPr>
      </w:pPr>
      <w:ins w:id="1193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96" w:author="blend" w:date="2020-07-22T15:17:00Z"/>
        </w:rPr>
      </w:pPr>
      <w:ins w:id="1195" w:author="blend" w:date="2020-07-22T15:17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98" w:author="blend" w:date="2020-07-22T15:17:00Z"/>
        </w:rPr>
      </w:pPr>
      <w:ins w:id="1197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00" w:author="blend" w:date="2020-07-22T15:17:00Z"/>
        </w:rPr>
      </w:pPr>
      <w:ins w:id="1199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02" w:author="blend" w:date="2020-07-22T15:17:00Z"/>
        </w:rPr>
      </w:pPr>
      <w:ins w:id="1201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04" w:author="blend" w:date="2020-07-22T15:17:00Z"/>
        </w:rPr>
      </w:pPr>
      <w:ins w:id="1203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06" w:author="blend" w:date="2020-07-22T15:17:00Z"/>
        </w:rPr>
      </w:pPr>
      <w:ins w:id="1205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08" w:author="blend" w:date="2020-07-22T15:17:00Z"/>
        </w:rPr>
      </w:pPr>
      <w:ins w:id="1207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10" w:author="blend" w:date="2020-07-22T15:17:00Z"/>
        </w:rPr>
      </w:pPr>
      <w:ins w:id="1209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12" w:author="blend" w:date="2020-07-22T15:17:00Z"/>
        </w:rPr>
      </w:pPr>
      <w:ins w:id="1211" w:author="blend" w:date="2020-07-22T15:17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214" w:author="blend" w:date="2020-07-22T15:17:00Z"/>
        </w:rPr>
      </w:pPr>
      <w:del w:id="1213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16" w:author="blend" w:date="2020-07-22T15:17:00Z"/>
        </w:rPr>
      </w:pPr>
      <w:del w:id="1215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18" w:author="blend" w:date="2020-07-22T15:17:00Z"/>
        </w:rPr>
      </w:pPr>
      <w:del w:id="1217" w:author="blend" w:date="2020-07-22T15:17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20" w:author="blend" w:date="2020-07-22T15:17:00Z"/>
        </w:rPr>
      </w:pPr>
      <w:del w:id="1219" w:author="blend" w:date="2020-07-22T15:17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1222" w:author="blend" w:date="2020-07-22T15:17:00Z"/>
        </w:rPr>
      </w:pPr>
      <w:del w:id="1221" w:author="blend" w:date="2020-07-22T15:17:00Z">
        <w:r>
          <w:rPr/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del w:id="1223" w:author="blend" w:date="2020-07-22T15:17:00Z">
        <w:r>
          <w:rPr>
            <w:rFonts w:eastAsia="Times New Roman"/>
            <w:sz w:val="24"/>
            <w:szCs w:val="24"/>
          </w:rPr>
          <w:delText xml:space="preserve">76) </w:delText>
        </w:r>
      </w:del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Nel raccontare la mia esperienza mi sono sentita/o...</w:t>
      </w:r>
    </w:p>
    <w:p>
      <w:pPr>
        <w:pStyle w:val="Normaltext"/>
        <w:rPr>
          <w:ins w:id="1226" w:author="blend" w:date="2020-07-22T15:18:00Z"/>
        </w:rPr>
      </w:pPr>
      <w:ins w:id="1225" w:author="blend" w:date="2020-07-22T15:18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228" w:author="blend" w:date="2020-07-22T15:18:00Z"/>
        </w:rPr>
      </w:pPr>
      <w:ins w:id="1227" w:author="blend" w:date="2020-07-22T15:18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230" w:author="blend" w:date="2020-07-22T15:18:00Z"/>
        </w:rPr>
      </w:pPr>
      <w:ins w:id="1229" w:author="blend" w:date="2020-07-22T15:18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232" w:author="blend" w:date="2020-07-22T15:18:00Z"/>
        </w:rPr>
      </w:pPr>
      <w:ins w:id="1231" w:author="blend" w:date="2020-07-22T15:18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del w:id="1234" w:author="blend" w:date="2020-07-22T15:18:00Z"/>
        </w:rPr>
      </w:pPr>
      <w:del w:id="1233" w:author="blend" w:date="2020-07-22T15:18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36" w:author="blend" w:date="2020-07-22T15:18:00Z"/>
        </w:rPr>
      </w:pPr>
      <w:del w:id="1235" w:author="blend" w:date="2020-07-22T15:18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38" w:author="blend" w:date="2020-07-22T15:18:00Z"/>
        </w:rPr>
      </w:pPr>
      <w:del w:id="1237" w:author="blend" w:date="2020-07-22T15:18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240" w:author="blend" w:date="2020-07-22T15:18:00Z"/>
        </w:rPr>
      </w:pPr>
      <w:del w:id="1239" w:author="blend" w:date="2020-07-22T15:18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Grazie!</w:t>
      </w:r>
    </w:p>
    <w:p>
      <w:pPr>
        <w:pStyle w:val="Normaltext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3:00Z">
            <w:rPr/>
          </w:rPrChange>
        </w:rPr>
        <w:t>Grazie per il tempo e la collaborazione nel condividere con noi la sua esperienza.</w:t>
        <w:br/>
        <w:br/>
        <w:t> 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3:00Z"/>
        </w:rPr>
        <w:rPrChange w:id="0" w:author="blend" w:date="2020-07-22T15:23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1f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0161f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0161f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0161f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0161fa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61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161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161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161f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1fa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161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0161fa"/>
    <w:rPr>
      <w:b/>
      <w:bCs/>
    </w:rPr>
  </w:style>
  <w:style w:type="character" w:styleId="Logicidseperator" w:customStyle="1">
    <w:name w:val="logic-id-seperator"/>
    <w:basedOn w:val="DefaultParagraphFont"/>
    <w:qFormat/>
    <w:rsid w:val="000161f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7750"/>
    <w:rPr>
      <w:rFonts w:ascii="Segoe UI" w:hAnsi="Segoe UI" w:eastAsia="" w:cs="Segoe UI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e3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34e3c"/>
    <w:rPr>
      <w:rFonts w:eastAsia="" w:eastAsiaTheme="minorEastAsi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34e3c"/>
    <w:rPr>
      <w:rFonts w:eastAsia="" w:eastAsiaTheme="min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0161fa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0161fa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775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34e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34e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0161fa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0161fa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B177F-A24C-48D5-8B67-FBE3F07FE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1</Pages>
  <Words>6575</Words>
  <Characters>37480</Characters>
  <CharactersWithSpaces>43968</CharactersWithSpaces>
  <Paragraphs>8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3:00Z</dcterms:created>
  <dc:creator>blend</dc:creator>
  <dc:description/>
  <dc:language>en-US</dc:language>
  <cp:lastModifiedBy>blend</cp:lastModifiedBy>
  <dcterms:modified xsi:type="dcterms:W3CDTF">2020-07-2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