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decimal" w:pos="142" w:leader="none"/>
        </w:tabs>
        <w:spacing w:before="0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Narrarsi ai tempi del COVID-19</w:t>
      </w:r>
    </w:p>
    <w:p>
      <w:pPr>
        <w:pStyle w:val="Normal"/>
        <w:tabs>
          <w:tab w:val="clear" w:pos="708"/>
          <w:tab w:val="decimal" w:pos="142" w:leader="none"/>
        </w:tabs>
        <w:ind w:left="1134" w:hanging="0"/>
        <w:rPr>
          <w:rFonts w:ascii="Calibri" w:hAnsi="Calibri" w:eastAsia="Times New Roman" w:ascii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6426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2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6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Condividere l'esperienza sul Coronavirus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br/>
        <w:t>Gentilissima/o,</w:t>
        <w:br/>
        <w:t>l'Area Sanità e Salute della Fondazione ISTUD, ente di formazione e ricerca accreditato MIUR, in collaborazione con l'azienda Chiesi Farmaceutici, sta svolgendo un progetto di medicina narrativa dal titolo: "Narrarsi ai tempi del COVID-19".  Il progetto è sviluppato  con il patrocinio e il coinvolgimento attivo di Associazione Italiana BPCO Onlus e FederAsma e Allergie ONLUS.</w:t>
        <w:br/>
        <w:br/>
        <w:t>L’obiettivo del progetto è comprendere come le persone con BPCO e i loro familiari hanno vissuto e stanno vivendo durante questa pandemia.</w:t>
        <w:br/>
        <w:br/>
        <w:t>Queste informazioni verranno raccolte attraverso un questionario semi-strutturato seguito da un plot narrativo che guiderà il racconto della persona con BPCO nel ripercorrere questi mesi con attenzione alla dimensione emotiva, sociale, relazionale.</w:t>
        <w:br/>
        <w:t xml:space="preserve">La sua esperienza, raccolta in forma anonima, verrà analizzata insieme alle narrazioni di altre persone che, come lei, vivono percorsi di cura per la BPCO. I risultati di questo progetto verranno condivisi con le principali associazioni di medici e pazienti e pubblicati sul nostro sito </w:t>
      </w:r>
      <w:hyperlink r:id="rId2">
        <w:r>
          <w:rPr>
            <w:rStyle w:val="InternetLink"/>
            <w:rFonts w:eastAsia="Times New Roman" w:ascii="Calibri" w:hAnsi="Calibri" w:asciiTheme="minorHAnsi" w:hAnsiTheme="minorHAnsi"/>
            <w:sz w:val="24"/>
            <w:szCs w:val="24"/>
          </w:rPr>
          <w:t>www.medicinanarrativa.eu</w:t>
        </w:r>
      </w:hyperlink>
      <w:r>
        <w:rPr>
          <w:rFonts w:eastAsia="Times New Roman" w:ascii="Calibri" w:hAnsi="Calibri" w:asciiTheme="minorHAnsi" w:hAnsiTheme="minorHAnsi"/>
          <w:sz w:val="24"/>
          <w:szCs w:val="24"/>
        </w:rPr>
        <w:t>.</w:t>
        <w:br/>
        <w:br/>
        <w:t>La Sua testimonianza al riguardo rappresenta un contributo prezioso per ascoltare ed analizzare il punto di vista di coloro che hanno dovuto affrontare questo periodo con la BPCO.</w:t>
        <w:br/>
        <w:br/>
        <w:br/>
        <w:t>La ringraziamo fin da ora per condividere con noi la sua storia, ogni vostro contributo sarà prezioso.</w:t>
        <w:br/>
        <w:t> 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right="532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) Tutte le narrazioni saranno raccolte previo rilascio del consenso informato, nel rispetto dell’anonimato e privacy ai sensi dell’art. 13 del suddetto decreto e degli art. 13-14 del regolamento UE/2016/679, e saranno riportate integralmente ma in forma completamente anonima.</w:t>
        <w:br/>
        <w:br/>
        <w:t>Preso atto delle finalità del progetto di ricerca, acconsente al trattamento dei propri dati personali e accetta di partecipare al progett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ccet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ego</w:t>
      </w:r>
    </w:p>
    <w:p>
      <w:pPr>
        <w:pStyle w:val="NormalWeb"/>
        <w:tabs>
          <w:tab w:val="clear" w:pos="708"/>
          <w:tab w:val="decimal" w:pos="142" w:leader="none"/>
        </w:tabs>
        <w:spacing w:before="49" w:afterAutospacing="0" w:after="240"/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Informazioni general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) Età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) Genere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Donn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Uomo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) Nazionalità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Italian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Europe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Extra Europea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) Provincia di Residenza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6) Il centro abitato in cui vive comprende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eno di 10.000 abitant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Tra 10.000 e 25.000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Tra 25.000 e 50.000 abitant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Tra 50.000 e 250.000 abitant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Oltre 250.000 abitanti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7) Vive vicino ad un centro esperto per la gestione e la cura di malattie respiratorie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8) Stato civile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ubile/celib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Coniugata/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eparata/o-Divorziata/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Vedova/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Partner convivente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9) Al momento lei vive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da solo/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con un compagno o coniug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con la mia famiglia (3 o più componenti)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con coinquilini/amic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ltro - specificare: 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0) Titolo di studio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icenza elementar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icenza med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Diplom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aurea/Master/Dottorato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1) Qual è il suo attuale stato lavorativ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avoratore/lavoratrice dipendent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avoratore/lavoratrice libera/o professionist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n occupata/o a causa della malatt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n occupata/o per altri motiv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Pensionata/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Casalinga/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Inabile al lavor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ltro: _________________________________________________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2) Quale professione svolge/svolgeva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3) E' fumatore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o sono sta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4) Se è fumatore, da quanti anni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5) Quante sigarette fuma in media al giorn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6) Se è stato fumatore, per quanti anni ha fumat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7) Quante sigarette fumava in media al giorn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8) Da quanto tempo ha smess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9) Ha smesso dopo la diagnosi di BPC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0) Cosa l'ha motivata/aiutata a smettere di fumare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Web"/>
        <w:tabs>
          <w:tab w:val="clear" w:pos="708"/>
          <w:tab w:val="decimal" w:pos="142" w:leader="none"/>
        </w:tabs>
        <w:spacing w:before="49" w:afterAutospacing="0" w:after="240"/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Il percorso di cur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1) A quanti anni ha avuto i primi sintomi di BPC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2) A quanti anni ha avuto la diagnosi di BPC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3) Come giudica la sua malattia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iev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oderat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Grav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olto Grave</w:t>
      </w:r>
    </w:p>
    <w:p>
      <w:pPr>
        <w:pStyle w:val="Heading4"/>
        <w:tabs>
          <w:tab w:val="clear" w:pos="708"/>
          <w:tab w:val="decimal" w:pos="1418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4) Che tipo di terapia per la BPCO sta seguendo</w:t>
      </w:r>
    </w:p>
    <w:tbl>
      <w:tblPr>
        <w:tblStyle w:val="Tabelacomgrade"/>
        <w:tblW w:w="3686" w:type="dxa"/>
        <w:jc w:val="left"/>
        <w:tblInd w:w="304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1e0"/>
      </w:tblPr>
      <w:tblGrid>
        <w:gridCol w:w="1984"/>
        <w:gridCol w:w="850"/>
        <w:gridCol w:w="852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Sì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N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Ossigenotera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[ ]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[ ] 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Broncodilatato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[ ]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[ ] 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Corticosteroid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[ ]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[ ] 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Antibio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[ ]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[ ] </w:t>
            </w:r>
          </w:p>
        </w:tc>
      </w:tr>
    </w:tbl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5) E' mai stato ricoverato a causa della BPCO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6) Se è stato ricoverato, quanti giorni negli ultimi due anni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7) Oltre alla BPCO, ha altre malattie croniche concomitanti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8) Quali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NormalWeb"/>
        <w:tabs>
          <w:tab w:val="clear" w:pos="708"/>
          <w:tab w:val="decimal" w:pos="142" w:leader="none"/>
        </w:tabs>
        <w:spacing w:before="49" w:afterAutospacing="0" w:after="240"/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Durante il periodo COVID-19 di lockdown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9) La invitiamo a scegliere nell'elenco di seguito riportato le 3 emozioni che descrivono come si è sentita/o durante questo periodo.</w:t>
        <w:br/>
        <w:t>Sarà sufficiente spostare nelle colonne di destra le prime 3 emozioni in base a questo ordine: 1= emozione dominante, 2= emozione intermedia, 3= emozione ulterior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erenità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Gio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Estas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mmiraz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iduc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ccettaz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Terror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aur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pprens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tupor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orpres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Distraz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en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Tristezz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ensosità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chif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Disgus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astidi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ur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Rabb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Irritaz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Vigilanz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spettativ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Interesse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0) Ha avuto difficoltà a reperire dispositivi di protezione?*</w:t>
      </w:r>
    </w:p>
    <w:tbl>
      <w:tblPr>
        <w:tblStyle w:val="Tabelacomgrade"/>
        <w:tblW w:w="6382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1e0"/>
      </w:tblPr>
      <w:tblGrid>
        <w:gridCol w:w="1559"/>
        <w:gridCol w:w="1134"/>
        <w:gridCol w:w="1644"/>
        <w:gridCol w:w="1050"/>
        <w:gridCol w:w="995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Molt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Abbastan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Poc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Null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mascher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gua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</w:tbl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31) Se desidera può commentar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2) Ha seguito scrupolosamente le regole di distanziamento sociale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ol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bbastanz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Poc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ulla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3) Ha avuto il supporto di altre persone per la spesa e le commissioni (ad es. acquisto di farmaci)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4) Ha avuto difficoltà a reperire farmaci prescritti per la BPCO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35) Se desidera può raccontarci la sua esperienz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________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6) Le terapie durante il periodo di lockdown: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Ho seguito in modo PIU' scrupoloso le terapie prescritt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Ho continuato a seguire le terapie prescritte come al soli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Ho seguito in modo MENO scrupoloso le terapie prescritte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7) Ha avuto accesso alle visite mediche specialistiche legate alla sua malattia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No, sono state rimandat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No, sono state cancellat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Ho preferito disdire visite o esami programmati e confermat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Ho preferito aspettare prima di prenotare visite o esam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Non avevo esami programmat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Non ho avuto esigenza di effettuare visite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38) Desidera commentare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__________________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__________________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9) Ora è in lista d'attesa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0) Se sì, quanto dovrà attendere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1) Ritiene che la sua BPCO sia peggiorata in questo period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2) L'attività fisica durante il periodo di lockdown: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Ho fatto ginnastica e altre attività fisiche più del soli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Ho fatto ginnastica e altre attività fisiche come al soli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Ho fatto ginnastica e altre attività fisiche meno del soli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n ho fatto ginnastica e altre attività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3) Durante questo periodo è stato malato (oltre alla BPCO)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4) Può specificare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5) E' risultato positivo al tampone per COVID-19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6) Se sì, è stato ricoverato per COVID-19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7) In quale repart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8) Per quanto temp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9) Se non è stato ricoverato, com'è stata gestita la malattia a casa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50) Nella gestione della BPCO durante l'emergenza COVID-19</w:t>
      </w:r>
    </w:p>
    <w:tbl>
      <w:tblPr>
        <w:tblStyle w:val="Tabelacomgrade"/>
        <w:tblW w:w="8738" w:type="dxa"/>
        <w:jc w:val="left"/>
        <w:tblInd w:w="2053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1e0"/>
      </w:tblPr>
      <w:tblGrid>
        <w:gridCol w:w="3446"/>
        <w:gridCol w:w="1296"/>
        <w:gridCol w:w="1414"/>
        <w:gridCol w:w="2581"/>
      </w:tblGrid>
      <w:tr>
        <w:trPr>
          <w:trHeight w:val="498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Sì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No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Non ne ho avuto necessità</w:t>
            </w:r>
          </w:p>
        </w:tc>
      </w:tr>
      <w:tr>
        <w:trPr>
          <w:trHeight w:val="602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medico di medicina generale le ha inviato delle comunicazioni?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544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pneumologo le ha inviato delle comunicazioni?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125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medico di medicina generale l'ha assistita a distanza (chiamate, video chiamate, email...) quando ha avuto necessità?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961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pneumologo l'ha assistita a distanza (chiamate, video chiamate, email...) quando ha avuto necessità?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951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medico di medicina generale l'ha visitata presso il suo domicilio quando ha avuto necessità?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828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medico di medicina generale l'ha visitata presso l'ambulatorio quando ha avuto necessità?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674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pneumologo l'ha vsitata in ospedale quando ha avuto bisogn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</w:tbl>
    <w:p>
      <w:pPr>
        <w:pStyle w:val="NormalWeb"/>
        <w:tabs>
          <w:tab w:val="clear" w:pos="708"/>
          <w:tab w:val="decimal" w:pos="142" w:leader="none"/>
        </w:tabs>
        <w:spacing w:before="49" w:afterAutospacing="0" w:after="240"/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decimal" w:pos="142" w:leader="none"/>
        </w:tabs>
        <w:ind w:left="1134" w:hanging="0"/>
        <w:rPr>
          <w:rFonts w:ascii="Calibri" w:hAnsi="Calibri" w:eastAsia="Times New Roman" w:ascii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6426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2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6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La mia Esperienza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La invitiamo a raccontare la sua esperienza del vissuto in questa situazione di emergenza per il Coronavirus. Può scrivere istintivamente e liberamente senza curarsi della forma e della lunghezza della storia. Qualsiasi episodio che lei ritiene significativo sarà ben gradito.</w:t>
        <w:br/>
        <w:br/>
        <w:t>Le chiediamo cortesemente di non inserire all’interno della narrazione nomi di persone o luoghi (può inserire l’iniziale del nome seguita dal punto se questo è fondamentale per la comprensione della sua esperienza), così come le chiediamo di non scrivere i nomi dei farmaci o di principi attivi (es. Tachipirina o paracetamolo), ma si potrà fare riferimento alla categoria farmacologica di appartenenza (es. antinfiammatori, diuretici, ACE inibitori, ARB, beta bloccanti, anticoagulanti…).</w:t>
        <w:br/>
        <w:t> 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1) Io prima dell'emergenza sanitari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2) Poi è successo ch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2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Durante i mesi di lockdown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3) Mi sono sentita/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4) Ho pensat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5) Il mio corpo er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6) La mia casa er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7) Uscire di casa er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8) Le persone vicin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9) Le altre person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0) Lavorare er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1) Le cure eran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 xml:space="preserve">62) </w:t>
      </w:r>
      <w:r>
        <w:rPr>
          <w:rFonts w:ascii="Calibri" w:hAnsi="Calibri" w:asciiTheme="minorHAnsi" w:hAnsiTheme="minorHAnsi"/>
          <w:sz w:val="24"/>
          <w:szCs w:val="24"/>
        </w:rPr>
        <w:t>Se è risultato positivo al tampone per COVID-19, l</w:t>
      </w:r>
      <w:r>
        <w:rPr>
          <w:rFonts w:eastAsia="Times New Roman" w:ascii="Calibri" w:hAnsi="Calibri" w:asciiTheme="minorHAnsi" w:hAnsiTheme="minorHAnsi"/>
          <w:sz w:val="24"/>
          <w:szCs w:val="24"/>
        </w:rPr>
        <w:t>'esperienza con il COVID-19 è stat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2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Dopo la riapertura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3) Mi sent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4) Pens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5) Il mio corpo è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6) Uscire di casa è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7) Le persone vicin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8) Le altre person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9) Lavorare è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0) Le cure son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1) Se dovessi rappresentare la BPCO con un'immagine sarebb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2) Se dovessi rappresentare il COVID-19 con un'immagine sarebb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4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73) La invitiamo a scegliere nell'elenco di seguito riportato le 3 emozioni che descrivono come si è sentita/o durante questo periodo.</w:t>
        <w:br/>
        <w:t>Sarà sufficiente spostare nelle colonne di destra le prime 3 emozioni in base a questo ordine: 1= emozione dominante, 2= emozione intermedia, 3= emozione ulterior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erenità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Gio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Estas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mmiraz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iduc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ccettaz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Terror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aur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pprens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tupor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orpres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Distraz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en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Tristezz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ensosità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chif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Disgus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astidi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ur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Rabb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Irritaz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Vigilanz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spettativ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Interesse</w:t>
      </w:r>
    </w:p>
    <w:p>
      <w:pPr>
        <w:pStyle w:val="NormalWeb"/>
        <w:tabs>
          <w:tab w:val="clear" w:pos="708"/>
          <w:tab w:val="decimal" w:pos="142" w:leader="none"/>
        </w:tabs>
        <w:spacing w:before="49" w:afterAutospacing="0" w:after="240"/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Il futuro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4) Per il domani immagin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5) E vorrei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6) Nel raccontare la mia esperienza mi sono sentita/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decimal" w:pos="142" w:leader="none"/>
        </w:tabs>
        <w:ind w:left="1134" w:hanging="0"/>
        <w:rPr>
          <w:rFonts w:ascii="Calibri" w:hAnsi="Calibri" w:eastAsia="Times New Roman" w:ascii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6426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2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6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Grazie!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tabs>
          <w:tab w:val="clear" w:pos="708"/>
          <w:tab w:val="decimal" w:pos="142" w:leader="none"/>
        </w:tabs>
        <w:spacing w:before="49" w:after="49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Grazie per il tempo e la collaborazione nel condividere con noi la sua esperienza.</w:t>
        <w:br/>
        <w:br/>
        <w:t> </w:t>
      </w:r>
    </w:p>
    <w:p>
      <w:pPr>
        <w:pStyle w:val="NormalWeb"/>
        <w:tabs>
          <w:tab w:val="clear" w:pos="708"/>
          <w:tab w:val="decimal" w:pos="142" w:leader="none"/>
        </w:tabs>
        <w:spacing w:before="49" w:afterAutospacing="0" w:after="240"/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decimal" w:pos="142" w:leader="none"/>
        </w:tabs>
        <w:ind w:left="1134" w:hanging="0"/>
        <w:rPr>
          <w:rFonts w:ascii="Calibri" w:hAnsi="Calibri" w:eastAsia="Times New Roman" w:ascii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6426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2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6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6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f9d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055f9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rsid w:val="00055f9d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Titolo3Carattere"/>
    <w:uiPriority w:val="9"/>
    <w:qFormat/>
    <w:rsid w:val="00055f9d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Titolo4Carattere"/>
    <w:uiPriority w:val="9"/>
    <w:qFormat/>
    <w:rsid w:val="00055f9d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55f9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55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55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055f9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5f9d"/>
    <w:rPr>
      <w:color w:val="800080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55f9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Strong">
    <w:name w:val="Strong"/>
    <w:basedOn w:val="DefaultParagraphFont"/>
    <w:uiPriority w:val="22"/>
    <w:qFormat/>
    <w:rsid w:val="00055f9d"/>
    <w:rPr>
      <w:b/>
      <w:bCs/>
    </w:rPr>
  </w:style>
  <w:style w:type="character" w:styleId="Logicidseperator" w:customStyle="1">
    <w:name w:val="logic-id-seperator"/>
    <w:basedOn w:val="DefaultParagraphFont"/>
    <w:qFormat/>
    <w:rsid w:val="00055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qFormat/>
    <w:rsid w:val="00055f9d"/>
    <w:pPr>
      <w:widowControl/>
      <w:bidi w:val="0"/>
      <w:spacing w:before="0" w:after="12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055f9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">
    <w:name w:val="Tabela com grade"/>
    <w:basedOn w:val="Tabellanormale"/>
    <w:rsid w:val="00055f9d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semgrade">
    <w:name w:val="Tabela sem grade"/>
    <w:basedOn w:val="Tabellanormale"/>
    <w:rsid w:val="00055f9d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narrativa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3</Pages>
  <Words>5916</Words>
  <Characters>33722</Characters>
  <CharactersWithSpaces>39559</CharactersWithSpaces>
  <Paragraphs>7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40:00Z</dcterms:created>
  <dc:creator>blend</dc:creator>
  <dc:description/>
  <dc:language>en-US</dc:language>
  <cp:lastModifiedBy>blend</cp:lastModifiedBy>
  <dcterms:modified xsi:type="dcterms:W3CDTF">2020-07-14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