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decimal" w:pos="142" w:leader="none"/>
        </w:tabs>
        <w:spacing w:before="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Narrarsi ai tempi del COVID-19</w:t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54000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25.15pt;height:0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Condividere l'esperienza sul Coronavirus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br/>
        <w:t>Gentilissima/o,</w:t>
        <w:br/>
        <w:t>l'Area Sanità e Salute della Fondazione ISTUD, ente di formazione e ricerca accreditato MIUR, in collaborazione con l'azienda Chiesi Italia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 e i loro familiari hanno vissuto e stanno vivendo durante questa pandemia.</w:t>
        <w:br/>
        <w:br/>
        <w:t>Queste informazioni verranno raccolte attraverso un questionario semi-strutturato seguito da un plot narrativo che guiderà il racconto della persona con BPCO nel ripercorrere questi mesi con attenzione alla dimensione emotiva, sociale, relazionale.</w:t>
        <w:br/>
        <w:t xml:space="preserve">La sua esperienza, raccolta in forma anonima, verrà analizzata insieme alle narrazioni di altre persone che, come lei, vivono percorsi di cura per la BPCO.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 w:ascii="Calibri" w:hAnsi="Calibri" w:asciiTheme="minorHAnsi" w:hAnsiTheme="minorHAnsi"/>
            <w:sz w:val="24"/>
            <w:szCs w:val="24"/>
          </w:rPr>
          <w:t>www.medicinanarrativa.eu</w:t>
        </w:r>
      </w:hyperlink>
      <w:r>
        <w:rPr>
          <w:rFonts w:eastAsia="Times New Roman" w:ascii="Calibri" w:hAnsi="Calibri" w:asciiTheme="minorHAnsi" w:hAnsiTheme="minorHAnsi"/>
          <w:sz w:val="24"/>
          <w:szCs w:val="24"/>
        </w:rPr>
        <w:t>.</w:t>
        <w:br/>
        <w:br/>
        <w:t>La Sua testimonianza al riguardo rappresenta un contributo prezioso per ascoltare ed analizzare il punto di vista di coloro che hanno dovuto affrontare questo periodo con la BPCO.</w:t>
        <w:br/>
        <w:br/>
        <w:br/>
        <w:t>La ringraziamo fin da ora per condividere con noi la sua storia, ogni vostro contributo sarà prezioso.</w:t>
        <w:br/>
        <w:t> 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right="532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ccet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ego</w:t>
      </w:r>
    </w:p>
    <w:p>
      <w:pPr>
        <w:pStyle w:val="NormalWeb"/>
        <w:tabs>
          <w:tab w:val="clear" w:pos="708"/>
          <w:tab w:val="decimal" w:pos="142" w:leader="none"/>
        </w:tabs>
        <w:spacing w:before="280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nformazioni general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) Età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) Gener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on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Uomo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) Nazionalità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talia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urope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Extra Europea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) Provincia di Residenza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6) Il centro abitato in cui vive comprend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eno di 10.000 abitan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10.000 e 25.000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25.000 e 50.000 abitan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Tra 50.000 e 250.000 abitan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Oltre 250.000 abitanti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) Vive vicino ad un centro esperto per la gestione e la cura di malattie respiratori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8) Stato civil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bile/celib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iugat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eparata/o-Divorziat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Vedov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artner convivente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9) Al momento lei vive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a solo/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 un compagno o coniug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 la mia famiglia (3 o più componenti)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on coinquilini/amic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 - specificare: 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0) Titolo di studio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elementa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cenza med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Diplom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urea/Master/Dottorato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1) Qual è il suo attuale stato lavorativ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dipenden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avoratore/lavoratrice libera/o professionist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occupata/o a causa della malatt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occupata/o per altri motiv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ensionat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Casalinga/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Inabile al lavor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ltro: 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2) Quale professione svolge/svolgev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3) E' fumatore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o sono sta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4) Se è fumatore, da quanti anni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5) Quante sigarette fuma in media al giorn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6) Se è stato fumatore, per quanti anni ha fumat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7) Quante sigarette fumava in media al giorn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18) Da quanto tempo ha smess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19) Ha smesso dopo la diagnosi di BPC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0) Cosa l'ha motivata/aiutata a smettere di fumare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Web"/>
        <w:tabs>
          <w:tab w:val="clear" w:pos="708"/>
          <w:tab w:val="decimal" w:pos="142" w:leader="none"/>
        </w:tabs>
        <w:spacing w:before="280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percorso di cur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1) A quanti anni ha avuto i primi sintomi di BPC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2) A quanti anni ha avuto la diagnosi di BPC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3) Come giudica la sua malatti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Liev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derat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Grav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 Grave</w:t>
      </w:r>
    </w:p>
    <w:p>
      <w:pPr>
        <w:pStyle w:val="Heading4"/>
        <w:tabs>
          <w:tab w:val="clear" w:pos="708"/>
          <w:tab w:val="decimal" w:pos="1418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4) Che tipo di terapia per la BPCO sta seguendo</w:t>
      </w:r>
    </w:p>
    <w:tbl>
      <w:tblPr>
        <w:tblStyle w:val="Tabelacomgrade"/>
        <w:tblW w:w="3686" w:type="dxa"/>
        <w:jc w:val="left"/>
        <w:tblInd w:w="304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 w:noHBand="0" w:noVBand="0" w:firstColumn="1" w:lastRow="1" w:lastColumn="1" w:firstRow="1"/>
      </w:tblPr>
      <w:tblGrid>
        <w:gridCol w:w="1984"/>
        <w:gridCol w:w="850"/>
        <w:gridCol w:w="852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Ossigenotera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Broncodilatato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Corticosteroi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Antibiot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[ ]</w:t>
            </w:r>
          </w:p>
        </w:tc>
      </w:tr>
    </w:tbl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5) E' mai stato ricoverato a causa della BPCO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6) Se è stato ricoverato, quanti giorni negli ultimi due anni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7) Oltre alla BPCO, ha altre malattie croniche concomitanti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8) Quali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NormalWeb"/>
        <w:tabs>
          <w:tab w:val="clear" w:pos="708"/>
          <w:tab w:val="decimal" w:pos="142" w:leader="none"/>
        </w:tabs>
        <w:spacing w:before="280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l periodo COVID-19 di lockdown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29) La invitiamo a scegliere nell'elenco di seguito riportato le 3 emozioni che descrivono come si è sentita/o durante questo periodo.</w:t>
        <w:br/>
        <w:t>Sarà sufficiente spostare nelle colonne di destra le prime 3 emozioni in base a questo ordine: 1= emozione dominante, 2= emozione intermedia, 3= emozione ulteri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0) Ha avuto difficoltà a reperire dispositivi di protezione?*</w:t>
      </w:r>
    </w:p>
    <w:tbl>
      <w:tblPr>
        <w:tblStyle w:val="Tabelacomgrade"/>
        <w:tblW w:w="638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 w:noHBand="0" w:noVBand="0" w:firstColumn="1" w:lastRow="1" w:lastColumn="1" w:firstRow="1"/>
      </w:tblPr>
      <w:tblGrid>
        <w:gridCol w:w="1559"/>
        <w:gridCol w:w="1134"/>
        <w:gridCol w:w="1644"/>
        <w:gridCol w:w="1050"/>
        <w:gridCol w:w="99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Molt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Abbastan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Poc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ull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mascher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gua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</w:tbl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1) Se desidera può commenta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2) Ha seguito scrupolosamente le regole di distanziamento social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Mol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Abbasta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Poc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ulla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3) Ha avuto il supporto di altre persone per la spesa e le commissioni (ad es. acquisto di farmaci)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4) Ha avuto difficoltà a reperire farmaci prescritti per la BPCO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5) Se desidera può raccontarci la sua esperie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6) Le terapie durante il periodo di lockdown: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seguito in modo PIU' scrupoloso le terapie prescrit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continuato a seguire le terapie prescritte come a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seguito in modo MENO scrupoloso le terapie prescritte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7) Ha avuto accesso alle visite mediche specialistiche legate alla sua malatti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, sono state rimanda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, sono state cancellat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Ho preferito disdire visite o esami programmati e conferma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Ho preferito aspettare prima di prenotare visite o esam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n avevo esami programmat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 ] Non ho avuto esigenza di effettuare visite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38) Desidera commentar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39) Ora è in lista d'attesa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0) Se sì, quanto dovrà attender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1) Ritiene che la sua BPCO sia peggiorata in questo period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2) L'attività fisica durante il periodo di lockdown: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ginnastica e altre attività fisiche più de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ginnastica e altre attività fisiche come a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Ho fatto ginnastica e altre attività fisiche meno del soli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n ho fatto ginnastica e altre attività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3) Durante questo periodo è stato malato (oltre alla BPCO)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4) Può specificare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5) E' risultato positivo al tampone per COVID-19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46) Se sì, è stato ricoverato per COVID-19?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Sì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 ) N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7) In quale repart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8) Per quanto tempo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49) Se non è stato ricoverato, com'è stata gestita la malattia a casa?*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50) Nella gestione della BPCO durante l'emergenza COVID-19</w:t>
      </w:r>
    </w:p>
    <w:tbl>
      <w:tblPr>
        <w:tblStyle w:val="Tabelacomgrade"/>
        <w:tblW w:w="8738" w:type="dxa"/>
        <w:jc w:val="left"/>
        <w:tblInd w:w="2053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1e0" w:noHBand="0" w:noVBand="0" w:firstColumn="1" w:lastRow="1" w:lastColumn="1" w:firstRow="1"/>
      </w:tblPr>
      <w:tblGrid>
        <w:gridCol w:w="3446"/>
        <w:gridCol w:w="1296"/>
        <w:gridCol w:w="1414"/>
        <w:gridCol w:w="2581"/>
      </w:tblGrid>
      <w:tr>
        <w:trPr>
          <w:trHeight w:val="49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both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4"/>
                <w:lang w:val="it-IT" w:eastAsia="it-IT" w:bidi="ar-SA"/>
              </w:rPr>
              <w:t>Non ne ho avuto necessità</w:t>
            </w:r>
          </w:p>
        </w:tc>
      </w:tr>
      <w:tr>
        <w:trPr>
          <w:trHeight w:val="60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e ha inviato delle comunicazioni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54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le ha inviato delle comunicazioni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125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'ha assistita a distanza (chiamate, video chiamate, email...)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961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l'ha assistita a distanza (chiamate, video chiamate, email...)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951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'ha visitata presso il suo domicilio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medico di medicina generale l'ha visitata presso l'ambulatorio quando ha avuto necessità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  <w:tr>
        <w:trPr>
          <w:trHeight w:val="67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Il suo pneumologo l'ha vsitata in ospedale quando ha avuto bisog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tabs>
                <w:tab w:val="clear" w:pos="708"/>
                <w:tab w:val="decimal" w:pos="142" w:leader="none"/>
              </w:tabs>
              <w:spacing w:before="0" w:after="0"/>
              <w:ind w:left="1134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lang w:val="it-IT" w:eastAsia="it-IT" w:bidi="ar-SA"/>
              </w:rPr>
              <w:t>( )</w:t>
            </w:r>
          </w:p>
        </w:tc>
      </w:tr>
    </w:tbl>
    <w:p>
      <w:pPr>
        <w:pStyle w:val="NormalWeb"/>
        <w:tabs>
          <w:tab w:val="clear" w:pos="708"/>
          <w:tab w:val="decimal" w:pos="142" w:leader="none"/>
        </w:tabs>
        <w:spacing w:before="280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54000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25.15pt;height:0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La mia Esperienza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ARB, beta bloccanti, anticoagulanti…).</w:t>
        <w:br/>
        <w:t> 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1) Io prima dell'emergenza sanitari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2) Poi è successo ch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urante i mesi di lockdown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3)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4) Ho pensa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5) Il mio corpo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6) La mia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7) Uscire di casa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8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59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0) Lavorare er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1) Le cure era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 xml:space="preserve">62) </w:t>
      </w:r>
      <w:r>
        <w:rPr>
          <w:rFonts w:ascii="Calibri" w:hAnsi="Calibri" w:asciiTheme="minorHAnsi" w:hAnsiTheme="minorHAnsi"/>
          <w:sz w:val="24"/>
          <w:szCs w:val="24"/>
        </w:rPr>
        <w:t>Se è risultato positivo al tampone per COVID-19, l</w:t>
      </w:r>
      <w:r>
        <w:rPr>
          <w:rFonts w:eastAsia="Times New Roman" w:ascii="Calibri" w:hAnsi="Calibri" w:asciiTheme="minorHAnsi" w:hAnsiTheme="minorHAnsi"/>
          <w:sz w:val="24"/>
          <w:szCs w:val="24"/>
        </w:rPr>
        <w:t>'esperienza con il COVID-19 è stata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Dopo la riapertura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3) Mi sent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4) Pens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5) Il mio corpo è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6) Uscire di casa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7) Le persone vici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8) Le altre person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69) Lavorare è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0) Le cure so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1) Se dovessi rappresentare la BPCO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2) Se dovessi rappresentare il COVID-19 con un'immagine sarebbe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4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73) La invitiamo a scegliere nell'elenco di seguito riportato le 3 emozioni che descrivono come si è sentita/o durante questo periodo.</w:t>
        <w:br/>
        <w:t>Sarà sufficiente spostare nelle colonne di destra le prime 3 emozioni in base a questo ordine: 1= emozione dominante, 2= emozione intermedia, 3= emozione ulteri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eren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Gio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Estasi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mmi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iduc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ccet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err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aur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pprens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tupor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orpres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tr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Tristez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Pensosità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Schif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Disgust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astidio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Fur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Rabbi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rritazione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Vigilanz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Aspettativa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Interesse</w:t>
      </w:r>
    </w:p>
    <w:p>
      <w:pPr>
        <w:pStyle w:val="NormalWeb"/>
        <w:tabs>
          <w:tab w:val="clear" w:pos="708"/>
          <w:tab w:val="decimal" w:pos="142" w:leader="none"/>
        </w:tabs>
        <w:spacing w:before="280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Il futuro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4) Per il domani immagin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5) E vorrei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76) Nel raccontare la mia esperienza mi sono sentita/o...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540004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25.15pt;height:0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!</w:t>
      </w:r>
    </w:p>
    <w:p>
      <w:pPr>
        <w:pStyle w:val="Normaltext"/>
        <w:tabs>
          <w:tab w:val="clear" w:pos="708"/>
          <w:tab w:val="decimal" w:pos="142" w:leader="none"/>
        </w:tabs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tabs>
          <w:tab w:val="clear" w:pos="708"/>
          <w:tab w:val="decimal" w:pos="142" w:leader="none"/>
        </w:tabs>
        <w:spacing w:before="280" w:after="280"/>
        <w:ind w:left="1134" w:hanging="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Grazie per il tempo e la collaborazione nel condividere con noi la sua esperienza.</w:t>
        <w:br/>
        <w:br/>
        <w:t> </w:t>
      </w:r>
    </w:p>
    <w:p>
      <w:pPr>
        <w:pStyle w:val="NormalWeb"/>
        <w:tabs>
          <w:tab w:val="clear" w:pos="708"/>
          <w:tab w:val="decimal" w:pos="142" w:leader="none"/>
        </w:tabs>
        <w:spacing w:before="280" w:afterAutospacing="0" w:after="240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decimal" w:pos="142" w:leader="none"/>
        </w:tabs>
        <w:ind w:left="1134" w:hanging="0"/>
        <w:rPr>
          <w:rFonts w:ascii="Calibri" w:hAnsi="Calibri" w:eastAsia="Times New Roman" w:ascii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57099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09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49.55pt;height:0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6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f9d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055f9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055f9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055f9d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055f9d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55f9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f9d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55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055f9d"/>
    <w:rPr>
      <w:b/>
      <w:bCs/>
    </w:rPr>
  </w:style>
  <w:style w:type="character" w:styleId="Logicidseperator" w:customStyle="1">
    <w:name w:val="logic-id-seperator"/>
    <w:basedOn w:val="DefaultParagraphFont"/>
    <w:qFormat/>
    <w:rsid w:val="00055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055f9d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055f9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055f9d"/>
    <w:rPr>
      <w:sz w:val="24"/>
      <w:szCs w:val="24"/>
    </w:rPr>
    <w:tblPr>
      <w:tblCellMar>
        <w:left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055f9d"/>
    <w:rPr>
      <w:sz w:val="24"/>
      <w:szCs w:val="24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8</Pages>
  <Words>5915</Words>
  <Characters>33719</Characters>
  <CharactersWithSpaces>39555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0:00Z</dcterms:created>
  <dc:creator>blend</dc:creator>
  <dc:description/>
  <dc:language>en-US</dc:language>
  <cp:lastModifiedBy>Alessandra Fiorencis</cp:lastModifiedBy>
  <dcterms:modified xsi:type="dcterms:W3CDTF">2020-07-14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