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9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Narrarsi ai tempi del COVID-19</w:t>
      </w:r>
    </w:p>
    <w:p>
      <w:pPr>
        <w:pStyle w:val="Normal"/>
        <w:ind w:left="1134" w:right="1209" w:hanging="0"/>
        <w:rPr>
          <w:rFonts w:ascii="Calibri" w:hAnsi="Calibri" w:eastAsia="Times New Roman" w:asciiTheme="minorHAnsi" w:hAnsiTheme="minorHAnsi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spacing w:before="49" w:after="49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Condividere l'esperienza sul Coronavirus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3"/>
        <w:spacing w:before="49" w:after="49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br/>
        <w:t>Gentilissima/o,</w:t>
        <w:br/>
        <w:t>l'Area Sanità e Salute della Fondazione ISTUD, ente di formazione e ricerca accreditato MIUR, in collaborazione con l'azienda Chiesi Farmaceutici, sta svolgendo un progetto di medicina narrativa dal titolo: "Narrarsi ai tempi del COVID-19".  Il progetto è sviluppato  con il patrocinio e il coinvolgimento attivo di Associazione Italiana BPCO Onlus e FederAsma e Allergie ONLUS.</w:t>
        <w:br/>
        <w:br/>
        <w:t>L’obiettivo del progetto è comprendere come le persone con BPCO e i loro familiari hanno vissuto e stanno vivendo durante questa pandemia.</w:t>
        <w:br/>
        <w:br/>
        <w:t>Queste informazioni verranno raccolte attraverso un questionario semi-strutturato seguito da un plot narrativo che guiderà il racconto familiare della persona con BPCO nel ripercorrere questi mesi con attenzione alla dimensione emotiva, sociale, relazionale.</w:t>
        <w:br/>
        <w:t xml:space="preserve">La sua esperienza, raccolta in forma anonima, verrà analizzata insieme alle narrazioni di altre persone che, come lei, assistono persone con BPCO. I risultati di questo progetto verranno condivisi con le principali associazioni di medici e pazienti e pubblicati sul nostro sito </w:t>
      </w:r>
      <w:hyperlink r:id="rId2">
        <w:r>
          <w:rPr>
            <w:rStyle w:val="InternetLink"/>
            <w:rFonts w:eastAsia="Times New Roman" w:ascii="Calibri" w:hAnsi="Calibri" w:asciiTheme="minorHAnsi" w:hAnsiTheme="minorHAnsi"/>
            <w:sz w:val="24"/>
            <w:szCs w:val="24"/>
          </w:rPr>
          <w:t>www.medicinanarrativa.eu</w:t>
        </w:r>
      </w:hyperlink>
      <w:r>
        <w:rPr>
          <w:rFonts w:eastAsia="Times New Roman" w:ascii="Calibri" w:hAnsi="Calibri" w:asciiTheme="minorHAnsi" w:hAnsiTheme="minorHAnsi"/>
          <w:sz w:val="24"/>
          <w:szCs w:val="24"/>
        </w:rPr>
        <w:t>.</w:t>
        <w:br/>
        <w:br/>
        <w:t>La Sua testimonianza al riguardo rappresenta un contributo prezioso per ascoltare ed analizzare il punto di vista di coloro che hanno dovuto affrontare questo periodo assistendo i propri cari con la BPCO.</w:t>
        <w:br/>
        <w:br/>
        <w:br/>
        <w:t>La ringraziamo fin da ora per condividere con noi la sua storia, ogni vostro contributo sarà prezioso.</w:t>
        <w:br/>
        <w:t> </w:t>
      </w:r>
    </w:p>
    <w:p>
      <w:pPr>
        <w:pStyle w:val="Heading4"/>
        <w:spacing w:before="49" w:after="49"/>
        <w:ind w:left="1134" w:right="1209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1) Tutte le narrazioni saranno raccolte previo rilascio del consenso informato, nel rispetto dell’anonimato e privacy ai sensi dell’art. 13 del suddetto decreto e degli art. 13-14 del regolamento UE/2016/679, e saranno riportate integralmente ma in forma completamente anonima.</w:t>
        <w:br/>
        <w:br/>
        <w:t>Preso atto delle finalità del progetto di ricerca, acconsente al trattamento dei propri dati personali e accetta di partecipare al progetto?*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Accetto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Nego</w:t>
      </w:r>
    </w:p>
    <w:p>
      <w:pPr>
        <w:pStyle w:val="Heading2"/>
        <w:spacing w:before="49" w:after="49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Informazioni generali</w:t>
      </w:r>
    </w:p>
    <w:p>
      <w:pPr>
        <w:pStyle w:val="Heading3"/>
        <w:spacing w:before="49" w:after="49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2) Età*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______</w:t>
      </w:r>
    </w:p>
    <w:p>
      <w:pPr>
        <w:pStyle w:val="Heading4"/>
        <w:spacing w:before="49" w:after="49"/>
        <w:ind w:left="1134" w:right="1209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3) Genere*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Donna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Uomo</w:t>
      </w:r>
    </w:p>
    <w:p>
      <w:pPr>
        <w:pStyle w:val="Heading4"/>
        <w:spacing w:before="49" w:after="49"/>
        <w:ind w:left="1134" w:right="1209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4) Nazionalità*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Italiana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Europea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Extra Europea</w:t>
      </w:r>
    </w:p>
    <w:p>
      <w:pPr>
        <w:pStyle w:val="Heading3"/>
        <w:spacing w:before="49" w:after="49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5) Provincia di Residenza*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______</w:t>
      </w:r>
    </w:p>
    <w:p>
      <w:pPr>
        <w:pStyle w:val="Heading4"/>
        <w:spacing w:before="49" w:after="49"/>
        <w:ind w:left="1134" w:right="1209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6) Il centro abitato in cui vive comprende*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Meno di 10.000 abitanti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Tra 10.000 e 25.000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Tra 25.000 e 50.000 abitanti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Tra 50.000 e 250.000 abitanti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Oltre 250.000 abitanti</w:t>
      </w:r>
    </w:p>
    <w:p>
      <w:pPr>
        <w:pStyle w:val="Heading4"/>
        <w:spacing w:before="49" w:after="49"/>
        <w:ind w:left="1134" w:right="1209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7) Stato civile*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Nubile/celibe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Coniugata/o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Separata/o-Divorziata/o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Vedova/o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Partner convivente</w:t>
      </w:r>
    </w:p>
    <w:p>
      <w:pPr>
        <w:pStyle w:val="Heading4"/>
        <w:spacing w:before="49" w:after="49"/>
        <w:ind w:left="1134" w:right="1209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8) Rispetto alla persona con BPCO è:*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Genitore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Coniuge/compagna/o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Figlia/o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Sorella/fratello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Altro - specificare: _________________________________________________</w:t>
      </w:r>
    </w:p>
    <w:p>
      <w:pPr>
        <w:pStyle w:val="Heading4"/>
        <w:spacing w:before="49" w:after="49"/>
        <w:ind w:left="1134" w:right="1209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9) Convive con la persona con BPCO che assiste?*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Sì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No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Abbiamo convissuto solo durante il lockdown</w:t>
      </w:r>
    </w:p>
    <w:p>
      <w:pPr>
        <w:pStyle w:val="Heading4"/>
        <w:spacing w:before="49" w:after="49"/>
        <w:ind w:left="1134" w:right="1209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10) Se non conviventi, durante il lockdown abbiamo abitato:*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in due regioni diverse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in due comuni diversi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nella stessa via/a meno di 200 metri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nello stesso edificio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Altro, specificare: _________________________________________________</w:t>
      </w:r>
    </w:p>
    <w:p>
      <w:pPr>
        <w:pStyle w:val="Heading4"/>
        <w:spacing w:before="49" w:after="49"/>
        <w:ind w:left="1134" w:right="1209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11) Titolo di studio*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Licenza elementare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Licenza media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Diploma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Laurea/Master/Dottorato</w:t>
      </w:r>
    </w:p>
    <w:p>
      <w:pPr>
        <w:pStyle w:val="Heading4"/>
        <w:spacing w:before="49" w:after="49"/>
        <w:ind w:left="1134" w:right="1209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12) Qual è il suo attuale stato lavorativo?*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Lavoratore/lavoratrice dipendente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Lavoratore/lavoratrice libera/o professionista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Non occupata/o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Pensionata/o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Casalinga/o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  <w:lang w:val="en-US"/>
        </w:rPr>
      </w:pPr>
      <w:r>
        <w:rPr>
          <w:rFonts w:ascii="Calibri" w:hAnsi="Calibri" w:asciiTheme="minorHAnsi" w:hAnsiTheme="minorHAnsi"/>
          <w:lang w:val="en-US"/>
        </w:rPr>
        <w:t>( ) Altro: _________________________________________________</w:t>
      </w:r>
    </w:p>
    <w:p>
      <w:pPr>
        <w:pStyle w:val="Heading4"/>
        <w:spacing w:before="49" w:after="49"/>
        <w:ind w:left="1134" w:right="1209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13) E' fumatore?*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Sì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Lo sono stato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  <w:lang w:val="en-US"/>
        </w:rPr>
      </w:pPr>
      <w:r>
        <w:rPr>
          <w:rFonts w:ascii="Calibri" w:hAnsi="Calibri" w:asciiTheme="minorHAnsi" w:hAnsiTheme="minorHAnsi"/>
          <w:lang w:val="en-US"/>
        </w:rPr>
        <w:t>( ) No</w:t>
      </w:r>
    </w:p>
    <w:p>
      <w:pPr>
        <w:pStyle w:val="Heading3"/>
        <w:spacing w:before="49" w:after="49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14) Se sì, da quanti anni?*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  <w:lang w:val="en-US"/>
        </w:rPr>
      </w:pPr>
      <w:r>
        <w:rPr>
          <w:rFonts w:ascii="Calibri" w:hAnsi="Calibri" w:asciiTheme="minorHAnsi" w:hAnsiTheme="minorHAnsi"/>
          <w:lang w:val="en-US"/>
        </w:rPr>
        <w:t>_________________________________________________</w:t>
      </w:r>
    </w:p>
    <w:p>
      <w:pPr>
        <w:pStyle w:val="Heading3"/>
        <w:spacing w:before="49" w:after="49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15) Quante sigarette fuma in media al giorno?*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  <w:lang w:val="en-US"/>
        </w:rPr>
      </w:pPr>
      <w:r>
        <w:rPr>
          <w:rFonts w:ascii="Calibri" w:hAnsi="Calibri" w:asciiTheme="minorHAnsi" w:hAnsiTheme="minorHAnsi"/>
          <w:lang w:val="en-US"/>
        </w:rPr>
        <w:t>_________________________________________________</w:t>
      </w:r>
    </w:p>
    <w:p>
      <w:pPr>
        <w:pStyle w:val="Heading3"/>
        <w:spacing w:before="49" w:after="49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16) Se lo è stato, per quanti anni ha fumato?*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  <w:lang w:val="en-US"/>
        </w:rPr>
      </w:pPr>
      <w:r>
        <w:rPr>
          <w:rFonts w:ascii="Calibri" w:hAnsi="Calibri" w:asciiTheme="minorHAnsi" w:hAnsiTheme="minorHAnsi"/>
          <w:lang w:val="en-US"/>
        </w:rPr>
        <w:t>_________________________________________________</w:t>
      </w:r>
    </w:p>
    <w:p>
      <w:pPr>
        <w:pStyle w:val="Heading3"/>
        <w:spacing w:before="49" w:after="49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17) Quante sigarette fumava in media al giorno?*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  <w:lang w:val="en-US"/>
        </w:rPr>
      </w:pPr>
      <w:r>
        <w:rPr>
          <w:rFonts w:ascii="Calibri" w:hAnsi="Calibri" w:asciiTheme="minorHAnsi" w:hAnsiTheme="minorHAnsi"/>
          <w:lang w:val="en-US"/>
        </w:rPr>
        <w:t>_________________________________________________</w:t>
      </w:r>
    </w:p>
    <w:p>
      <w:pPr>
        <w:pStyle w:val="Heading3"/>
        <w:spacing w:before="49" w:after="49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18) Da quanto tempo ha smesso?*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  <w:lang w:val="en-US"/>
        </w:rPr>
      </w:pPr>
      <w:r>
        <w:rPr>
          <w:rFonts w:ascii="Calibri" w:hAnsi="Calibri" w:asciiTheme="minorHAnsi" w:hAnsiTheme="minorHAnsi"/>
          <w:lang w:val="en-US"/>
        </w:rPr>
        <w:t>_________________________________________________</w:t>
      </w:r>
    </w:p>
    <w:p>
      <w:pPr>
        <w:pStyle w:val="Heading3"/>
        <w:spacing w:before="49" w:after="49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19) Cosa l'ha motivata/aiutata a smettere di fumare?*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Web"/>
        <w:spacing w:before="49" w:afterAutospacing="0" w:after="240"/>
        <w:ind w:left="1134" w:right="1209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2"/>
        <w:spacing w:before="49" w:after="49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Il percorso di cura</w:t>
      </w:r>
    </w:p>
    <w:p>
      <w:pPr>
        <w:pStyle w:val="Heading3"/>
        <w:spacing w:before="49" w:after="49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20) Età della persona con BPCO che assiste:*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______</w:t>
      </w:r>
    </w:p>
    <w:p>
      <w:pPr>
        <w:pStyle w:val="Heading4"/>
        <w:spacing w:before="49" w:after="49"/>
        <w:ind w:left="1134" w:right="1209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21) Come giudica la malattia della persona che assiste?*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Lieve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Moderata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Grave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Molto Grave</w:t>
      </w:r>
    </w:p>
    <w:p>
      <w:pPr>
        <w:pStyle w:val="Heading3"/>
        <w:spacing w:before="49" w:after="49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  <w:lang w:val="en-US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22) Da quanto tempo si prende cura della persona con BPCO? </w:t>
      </w:r>
      <w:r>
        <w:rPr>
          <w:rFonts w:eastAsia="Times New Roman" w:ascii="Calibri" w:hAnsi="Calibri" w:asciiTheme="minorHAnsi" w:hAnsiTheme="minorHAnsi"/>
          <w:sz w:val="24"/>
          <w:szCs w:val="24"/>
          <w:lang w:val="en-US"/>
        </w:rPr>
        <w:t>*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  <w:lang w:val="en-US"/>
        </w:rPr>
      </w:pPr>
      <w:r>
        <w:rPr>
          <w:rFonts w:ascii="Calibri" w:hAnsi="Calibri" w:asciiTheme="minorHAnsi" w:hAnsiTheme="minorHAnsi"/>
          <w:lang w:val="en-US"/>
        </w:rPr>
        <w:t>_________________________________________________</w:t>
      </w:r>
    </w:p>
    <w:p>
      <w:pPr>
        <w:pStyle w:val="Heading4"/>
        <w:spacing w:before="49" w:after="49"/>
        <w:ind w:left="1134" w:right="1209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23) La persona che assiste è mai stata ricoverata a causa della BPCO?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Sì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No</w:t>
      </w:r>
    </w:p>
    <w:p>
      <w:pPr>
        <w:pStyle w:val="Heading3"/>
        <w:spacing w:before="49" w:after="49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24) Se sì, quanti giorni negli ultimi due anni?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  <w:lang w:val="en-US"/>
        </w:rPr>
      </w:pPr>
      <w:r>
        <w:rPr>
          <w:rFonts w:ascii="Calibri" w:hAnsi="Calibri" w:asciiTheme="minorHAnsi" w:hAnsiTheme="minorHAnsi"/>
          <w:lang w:val="en-US"/>
        </w:rPr>
        <w:t>_________________________________________________</w:t>
      </w:r>
    </w:p>
    <w:p>
      <w:pPr>
        <w:pStyle w:val="Heading4"/>
        <w:spacing w:before="49" w:after="49"/>
        <w:ind w:left="1134" w:right="1209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25) Oltre alla BPCO, ha altre malattie croniche concomitanti?*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Sì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No</w:t>
      </w:r>
    </w:p>
    <w:p>
      <w:pPr>
        <w:pStyle w:val="Heading3"/>
        <w:spacing w:before="49" w:after="49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26) Quali?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______</w:t>
      </w:r>
    </w:p>
    <w:p>
      <w:pPr>
        <w:pStyle w:val="Heading2"/>
        <w:spacing w:before="49" w:after="49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Durante il periodo COVID-19 di lockdown</w:t>
      </w:r>
    </w:p>
    <w:p>
      <w:pPr>
        <w:pStyle w:val="Heading4"/>
        <w:spacing w:before="49" w:after="49"/>
        <w:ind w:left="1134" w:right="1209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27) La invitiamo a scegliere nell'elenco di seguito riportato le 3 emozioni che descrivono come si sente durante il lock down. Sarà sufficiente inserire le prime 3 emozioni in base a questo ordine; 1=emozione dominante, 2=emozione intermedia, 2=emozione ulteriore*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Serenità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Gioia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Estasi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Ammirazione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Fiducia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Accettazione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Terrore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Paura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Apprensione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Stupore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Sorpresa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Distrazione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Pena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Tristezza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Pensosità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Schifo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Disgusto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Fastidio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Furia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Rabbia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Irritazione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Vigilanza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Aspettativa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Interesse</w:t>
      </w:r>
    </w:p>
    <w:p>
      <w:pPr>
        <w:pStyle w:val="Heading4"/>
        <w:spacing w:before="49" w:after="49"/>
        <w:ind w:left="1134" w:right="1209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28) Ha avuto difficoltà a reperire dispositivi di protezione individuale?*</w:t>
      </w:r>
    </w:p>
    <w:tbl>
      <w:tblPr>
        <w:tblStyle w:val="Tabelacomgrade"/>
        <w:tblW w:w="17169" w:type="dxa"/>
        <w:jc w:val="left"/>
        <w:tblInd w:w="1735" w:type="dxa"/>
        <w:tblLayout w:type="fixed"/>
        <w:tblCellMar>
          <w:top w:w="188" w:type="dxa"/>
          <w:left w:w="188" w:type="dxa"/>
          <w:bottom w:w="188" w:type="dxa"/>
          <w:right w:w="188" w:type="dxa"/>
        </w:tblCellMar>
        <w:tblLook w:val="01e0"/>
      </w:tblPr>
      <w:tblGrid>
        <w:gridCol w:w="3689"/>
        <w:gridCol w:w="3286"/>
        <w:gridCol w:w="3829"/>
        <w:gridCol w:w="3164"/>
        <w:gridCol w:w="3201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4" w:right="1209" w:hanging="0"/>
              <w:jc w:val="left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4"/>
                <w:lang w:val="it-IT" w:eastAsia="it-IT" w:bidi="ar-S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4" w:right="1209" w:hanging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4"/>
                <w:lang w:val="it-IT" w:eastAsia="it-IT" w:bidi="ar-SA"/>
              </w:rPr>
              <w:t>Molt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4" w:right="1209" w:hanging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4"/>
                <w:lang w:val="it-IT" w:eastAsia="it-IT" w:bidi="ar-SA"/>
              </w:rPr>
              <w:t>Abbastanz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4" w:right="1209" w:hanging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4"/>
                <w:lang w:val="it-IT" w:eastAsia="it-IT" w:bidi="ar-SA"/>
              </w:rPr>
              <w:t>Poco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4" w:right="1209" w:hanging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4"/>
                <w:lang w:val="it-IT" w:eastAsia="it-IT" w:bidi="ar-SA"/>
              </w:rPr>
              <w:t>Nulla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ind w:left="1134" w:right="1209" w:hanging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Mascherin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ind w:left="1134" w:right="1209" w:hanging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ind w:left="1134" w:right="1209" w:hanging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ind w:left="1134" w:right="1209" w:hanging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ind w:left="1134" w:right="1209" w:hanging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ind w:left="1134" w:right="1209" w:hanging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Guanti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ind w:left="1134" w:right="1209" w:hanging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ind w:left="1134" w:right="1209" w:hanging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ind w:left="1134" w:right="1209" w:hanging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ind w:left="1134" w:right="1209" w:hanging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</w:tr>
    </w:tbl>
    <w:p>
      <w:pPr>
        <w:pStyle w:val="Heading4"/>
        <w:spacing w:before="49" w:after="49"/>
        <w:ind w:left="1134" w:right="1209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29) Ha seguito scrupolosamente le regole di distanziamento sociale?*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Molto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Abbastanza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Poco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Nulla</w:t>
      </w:r>
    </w:p>
    <w:p>
      <w:pPr>
        <w:pStyle w:val="Heading4"/>
        <w:spacing w:before="49" w:after="49"/>
        <w:ind w:left="1134" w:right="1209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30) Per la persona con BPCO ha effettuato lei la spesa e le commissioni (ad es. acquisto di farmaci)?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Sì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No</w:t>
      </w:r>
    </w:p>
    <w:p>
      <w:pPr>
        <w:pStyle w:val="Heading4"/>
        <w:spacing w:before="49" w:after="49"/>
        <w:ind w:left="1134" w:right="1209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31) Avete avuto il supporto di altre persone per la spesa e le commissioni (ad es. acquisto di farmaci)?*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Sì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No</w:t>
      </w:r>
    </w:p>
    <w:p>
      <w:pPr>
        <w:pStyle w:val="Heading4"/>
        <w:spacing w:before="49" w:after="49"/>
        <w:ind w:left="1134" w:right="1209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32) Come ha gestito la spesa e le commissioni (ad es. acquisto di farmaci) della persona con BPCO?*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La persona convive con qualcuno che ha gestito questi aspetti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Mi sono presa/o in carico io queste attività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Ho fatto in modo che i beni fossero consegnati a domicilio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  <w:lang w:val="en-US"/>
        </w:rPr>
      </w:pPr>
      <w:r>
        <w:rPr>
          <w:rFonts w:ascii="Calibri" w:hAnsi="Calibri" w:asciiTheme="minorHAnsi" w:hAnsiTheme="minorHAnsi"/>
          <w:lang w:val="en-US"/>
        </w:rPr>
        <w:t>( ) Altro, specificare: _________________________________________________</w:t>
      </w:r>
    </w:p>
    <w:p>
      <w:pPr>
        <w:pStyle w:val="Heading4"/>
        <w:spacing w:before="49" w:after="49"/>
        <w:ind w:left="1134" w:right="1209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33) Ha avuto difficoltà a reperire farmaci prescritti per la BPCO?*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Sì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No</w:t>
      </w:r>
    </w:p>
    <w:p>
      <w:pPr>
        <w:pStyle w:val="Heading3"/>
        <w:spacing w:before="49" w:after="49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34) Se desidera può raccontarci la sua esperienza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4"/>
        <w:spacing w:before="49" w:after="49"/>
        <w:ind w:left="1134" w:right="1209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35) La persona con BPCO che assiste ha avuto accesso alle visite mediche specialistiche legate alla sua malattia?*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Sì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No, sono state rimandate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No, sono state cancellate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Ha preferito disdire visite o esami programmati e confermati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( ) Ha preferito aspettare prima di prenotare visite o esami 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Non aveva esami programmati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Altro, specificare: _________________________________________________</w:t>
      </w:r>
    </w:p>
    <w:p>
      <w:pPr>
        <w:pStyle w:val="Heading3"/>
        <w:spacing w:before="49" w:after="49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36) Desidera commentare?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4"/>
        <w:spacing w:before="49" w:after="49"/>
        <w:ind w:left="1134" w:right="1209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37) Ora è in lista d'attesa?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  <w:lang w:val="en-US"/>
        </w:rPr>
      </w:pPr>
      <w:r>
        <w:rPr>
          <w:rFonts w:ascii="Calibri" w:hAnsi="Calibri" w:asciiTheme="minorHAnsi" w:hAnsiTheme="minorHAnsi"/>
          <w:lang w:val="en-US"/>
        </w:rPr>
        <w:t>( ) Sì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  <w:lang w:val="en-US"/>
        </w:rPr>
      </w:pPr>
      <w:r>
        <w:rPr>
          <w:rFonts w:ascii="Calibri" w:hAnsi="Calibri" w:asciiTheme="minorHAnsi" w:hAnsiTheme="minorHAnsi"/>
          <w:lang w:val="en-US"/>
        </w:rPr>
        <w:t>( ) No</w:t>
      </w:r>
    </w:p>
    <w:p>
      <w:pPr>
        <w:pStyle w:val="Heading3"/>
        <w:spacing w:before="49" w:after="49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38) Quanto dovrà attendere?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______</w:t>
      </w:r>
    </w:p>
    <w:p>
      <w:pPr>
        <w:pStyle w:val="Heading4"/>
        <w:spacing w:before="49" w:after="49"/>
        <w:ind w:left="1134" w:right="1209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39) Ritiene che la sua BPCO sia peggiorata in questo periodo?*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  <w:lang w:val="en-US"/>
        </w:rPr>
      </w:pPr>
      <w:r>
        <w:rPr>
          <w:rFonts w:ascii="Calibri" w:hAnsi="Calibri" w:asciiTheme="minorHAnsi" w:hAnsiTheme="minorHAnsi"/>
          <w:lang w:val="en-US"/>
        </w:rPr>
        <w:t>( ) Sì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  <w:lang w:val="en-US"/>
        </w:rPr>
      </w:pPr>
      <w:r>
        <w:rPr>
          <w:rFonts w:ascii="Calibri" w:hAnsi="Calibri" w:asciiTheme="minorHAnsi" w:hAnsiTheme="minorHAnsi"/>
          <w:lang w:val="en-US"/>
        </w:rPr>
        <w:t>( ) No</w:t>
      </w:r>
    </w:p>
    <w:p>
      <w:pPr>
        <w:pStyle w:val="Heading4"/>
        <w:spacing w:before="49" w:after="49"/>
        <w:ind w:left="1134" w:right="1209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40) Durante questo periodo lei o il suo familiare con BPCO siete stati malati?*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[ ] io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[ ] il mio familiare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[ ] nessuno dei due</w:t>
      </w:r>
    </w:p>
    <w:p>
      <w:pPr>
        <w:pStyle w:val="Heading3"/>
        <w:spacing w:before="49" w:after="49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41) Può specificare?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Web"/>
        <w:spacing w:before="49" w:afterAutospacing="0" w:after="240"/>
        <w:ind w:left="1134" w:right="1209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4"/>
        <w:spacing w:before="49" w:after="49"/>
        <w:ind w:left="1134" w:right="1209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42) Lei o il suo familiare siete risultati positivi al tampone per COVID-19?*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[ ] io sì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[ ] il mio familiare sì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[ ] Nessuno dei due</w:t>
      </w:r>
    </w:p>
    <w:p>
      <w:pPr>
        <w:pStyle w:val="NormalWeb"/>
        <w:spacing w:before="49" w:afterAutospacing="0" w:after="240"/>
        <w:ind w:left="1134" w:right="1209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4"/>
        <w:spacing w:before="49" w:after="49"/>
        <w:ind w:left="1134" w:right="1209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43) E' stato ricoverato per COVID-19?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[ ] io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[ ] il mio familiare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[ ] nessuno dei due</w:t>
      </w:r>
    </w:p>
    <w:p>
      <w:pPr>
        <w:pStyle w:val="Heading3"/>
        <w:spacing w:before="49" w:after="49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44) Se sì, in quale reparto?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  <w:lang w:val="en-US"/>
        </w:rPr>
      </w:pPr>
      <w:r>
        <w:rPr>
          <w:rFonts w:ascii="Calibri" w:hAnsi="Calibri" w:asciiTheme="minorHAnsi" w:hAnsiTheme="minorHAnsi"/>
          <w:lang w:val="en-US"/>
        </w:rPr>
        <w:t>_________________________________________________</w:t>
      </w:r>
    </w:p>
    <w:p>
      <w:pPr>
        <w:pStyle w:val="Heading3"/>
        <w:spacing w:before="49" w:after="49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  <w:lang w:val="en-US"/>
        </w:rPr>
      </w:pPr>
      <w:r>
        <w:rPr>
          <w:rFonts w:eastAsia="Times New Roman" w:ascii="Calibri" w:hAnsi="Calibri" w:asciiTheme="minorHAnsi" w:hAnsiTheme="minorHAnsi"/>
          <w:sz w:val="24"/>
          <w:szCs w:val="24"/>
          <w:lang w:val="en-US"/>
        </w:rPr>
        <w:t>45) Per quanto tempo?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  <w:lang w:val="en-US"/>
        </w:rPr>
      </w:pPr>
      <w:r>
        <w:rPr>
          <w:rFonts w:ascii="Calibri" w:hAnsi="Calibri" w:asciiTheme="minorHAnsi" w:hAnsiTheme="minorHAnsi"/>
          <w:lang w:val="en-US"/>
        </w:rPr>
        <w:t>_________________________________________________</w:t>
      </w:r>
    </w:p>
    <w:p>
      <w:pPr>
        <w:pStyle w:val="Heading3"/>
        <w:spacing w:before="49" w:after="49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46) Se non è stata/o ricoverata/o com'è stata gestita la malattia a casa?*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4"/>
        <w:spacing w:before="49" w:after="49"/>
        <w:ind w:left="1134" w:right="1209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47) Nella gestione  del suo familiare durante l'emergenza COVID-19*</w:t>
      </w:r>
    </w:p>
    <w:tbl>
      <w:tblPr>
        <w:tblStyle w:val="Tabelacomgrade"/>
        <w:tblW w:w="8888" w:type="dxa"/>
        <w:jc w:val="left"/>
        <w:tblInd w:w="1309" w:type="dxa"/>
        <w:tblLayout w:type="fixed"/>
        <w:tblCellMar>
          <w:top w:w="188" w:type="dxa"/>
          <w:left w:w="188" w:type="dxa"/>
          <w:bottom w:w="188" w:type="dxa"/>
          <w:right w:w="188" w:type="dxa"/>
        </w:tblCellMar>
        <w:tblLook w:val="01e0"/>
      </w:tblPr>
      <w:tblGrid>
        <w:gridCol w:w="2226"/>
        <w:gridCol w:w="2248"/>
        <w:gridCol w:w="2334"/>
        <w:gridCol w:w="2079"/>
      </w:tblGrid>
      <w:tr>
        <w:trPr>
          <w:trHeight w:val="12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4" w:right="1209" w:hanging="0"/>
              <w:jc w:val="left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4"/>
                <w:lang w:val="it-IT" w:eastAsia="it-IT" w:bidi="ar-S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4" w:right="1209" w:hanging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4"/>
                <w:lang w:val="it-IT" w:eastAsia="it-IT" w:bidi="ar-SA"/>
              </w:rPr>
              <w:t>Sì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4" w:right="1209" w:hanging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4"/>
                <w:lang w:val="it-IT" w:eastAsia="it-IT" w:bidi="ar-SA"/>
              </w:rPr>
              <w:t>N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209" w:hanging="0"/>
              <w:jc w:val="left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4"/>
                <w:lang w:val="it-IT" w:eastAsia="it-IT" w:bidi="ar-SA"/>
              </w:rPr>
              <w:t>Non ne ha avuto bisogno</w:t>
            </w:r>
          </w:p>
        </w:tc>
      </w:tr>
      <w:tr>
        <w:trPr>
          <w:trHeight w:val="88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ind w:right="1209" w:hanging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Il medico di medicina generale ha inviato delle comunicazioni al suo familiare?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ind w:left="1134" w:right="1209" w:hanging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ind w:left="1134" w:right="1209" w:hanging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ind w:left="1134" w:right="1209" w:hanging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</w:tr>
      <w:tr>
        <w:trPr>
          <w:trHeight w:val="12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ind w:right="1209" w:hanging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Lo pneumologo ha inviato delle comunicazioni al suo familiare?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ind w:left="1134" w:right="1209" w:hanging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ind w:left="1134" w:right="1209" w:hanging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ind w:left="1134" w:right="1209" w:hanging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</w:tr>
      <w:tr>
        <w:trPr>
          <w:trHeight w:val="12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ind w:right="1209" w:hanging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Il medico di medicina generale ha assistito a distanza (chiamate, video chiamate, email...) il suo familiare quando ne ha avuto necessità?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ind w:left="1134" w:right="1209" w:hanging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ind w:left="1134" w:right="1209" w:hanging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ind w:left="1134" w:right="1209" w:hanging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</w:tr>
      <w:tr>
        <w:trPr>
          <w:trHeight w:val="155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ind w:right="1209" w:hanging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Lo pneumologo ha assistito a distanza (chiamate, video chiamate, email...) il suo familiare quando ne ha avuto necessità?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ind w:left="1134" w:right="1209" w:hanging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ind w:left="1134" w:right="1209" w:hanging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ind w:left="1134" w:right="1209" w:hanging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</w:tr>
      <w:tr>
        <w:trPr>
          <w:trHeight w:val="12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ind w:right="1209" w:hanging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Il medico di medicina generale ha visitato il suo familiare presso il suo domicilio quando ha avuto necessità?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ind w:left="1134" w:right="1209" w:hanging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ind w:left="1134" w:right="1209" w:hanging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ind w:left="1134" w:right="1209" w:hanging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</w:tr>
      <w:tr>
        <w:trPr>
          <w:trHeight w:val="15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ind w:right="1209" w:hanging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Il suo medico di medicina generale a visitato il suo familiare presso l'ambulatorio quando ha avuto necessità?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ind w:left="1134" w:right="1209" w:hanging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ind w:left="1134" w:right="1209" w:hanging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ind w:left="1134" w:right="1209" w:hanging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</w:tr>
      <w:tr>
        <w:trPr>
          <w:trHeight w:val="113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ind w:right="1209" w:hanging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Il suo pneumologo ha visitato il suo familiare presso il proprio in ospedale quando ha avuto necessità?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ind w:left="1134" w:right="1209" w:hanging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ind w:left="1134" w:right="1209" w:hanging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ind w:left="1134" w:right="1209" w:hanging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</w:tr>
    </w:tbl>
    <w:p>
      <w:pPr>
        <w:pStyle w:val="NormalWeb"/>
        <w:spacing w:before="49" w:afterAutospacing="0" w:after="240"/>
        <w:ind w:left="1134" w:right="1209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2"/>
        <w:spacing w:before="49" w:after="49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La mia Esperienza</w:t>
      </w:r>
    </w:p>
    <w:p>
      <w:pPr>
        <w:pStyle w:val="Heading3"/>
        <w:spacing w:before="49" w:after="49"/>
        <w:ind w:left="1134" w:right="1209" w:hanging="0"/>
        <w:rPr>
          <w:rFonts w:ascii="Calibri" w:hAnsi="Calibri" w:eastAsia="Times New Roman" w:asciiTheme="minorHAnsi" w:hAnsiTheme="minorHAnsi"/>
          <w:b w:val="false"/>
          <w:b w:val="false"/>
          <w:sz w:val="24"/>
          <w:szCs w:val="24"/>
        </w:rPr>
      </w:pPr>
      <w:r>
        <w:rPr>
          <w:rFonts w:eastAsia="Times New Roman" w:ascii="Calibri" w:hAnsi="Calibri" w:asciiTheme="minorHAnsi" w:hAnsiTheme="minorHAnsi"/>
          <w:b w:val="false"/>
          <w:sz w:val="24"/>
          <w:szCs w:val="24"/>
        </w:rPr>
        <w:t>La invitiamo a raccontare la sua esperienza del vissuto in questa situazione di emergenza per il Coronavirus. Può scrivere istintivamente e liberamente senza curarsi della forma e della lunghezza della storia. Qualsiasi episodio che lei ritiene significativo sarà ben gradito.</w:t>
        <w:br/>
        <w:br/>
        <w:t>Le chiediamo cortesemente di non inserire all’interno della narrazione nomi di persone o luoghi (può inserire l’iniziale del nome seguita dal punto se questo è fondamentale per la comprensione della sua esperienza), così come le chiediamo di non scrivere i nomi dei farmaci o di principi attivi (es. Tachipirina o paracetamolo), ma si potrà fare riferimento alla categoria farmacologica di appartenenza (es. antinfiammatori, diuretici, ACE inibitori, ARB, beta bloccanti, anticoagulanti…).</w:t>
        <w:br/>
        <w:t> </w:t>
      </w:r>
    </w:p>
    <w:p>
      <w:pPr>
        <w:pStyle w:val="Heading3"/>
        <w:spacing w:before="49" w:after="49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48) La cura del mio familiare con BPCO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3"/>
        <w:spacing w:before="49" w:after="49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49) Prima dell'emergenza sanitaria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3"/>
        <w:spacing w:before="49" w:after="49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50) Poi è successo che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2"/>
        <w:spacing w:before="49" w:after="49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Durante i mesi di lockdown</w:t>
      </w:r>
    </w:p>
    <w:p>
      <w:pPr>
        <w:pStyle w:val="Heading3"/>
        <w:spacing w:before="49" w:after="49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51) Mi sono sentita/o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3"/>
        <w:spacing w:before="49" w:after="49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52) Ho pensato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3"/>
        <w:spacing w:before="49" w:after="49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53) La casa era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3"/>
        <w:spacing w:before="49" w:after="49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54) Vivere lontano dal mio familiare è stato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3"/>
        <w:spacing w:before="49" w:after="49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55) Uscire di casa era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3"/>
        <w:spacing w:before="49" w:after="49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56) Le persone vicine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3"/>
        <w:spacing w:before="49" w:after="49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57) Le altre persone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3"/>
        <w:spacing w:before="49" w:after="49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58) Lavorare era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3"/>
        <w:spacing w:before="49" w:after="49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59) Le cure erano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3"/>
        <w:spacing w:before="49" w:after="49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60) L'esperienza con il COVID-19 è stata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2"/>
        <w:spacing w:before="49" w:after="49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Dopo la riapertura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3"/>
        <w:spacing w:before="49" w:after="49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61) Mi sento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3"/>
        <w:spacing w:before="49" w:after="49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62) Penso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3"/>
        <w:spacing w:before="49" w:after="49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63) La mia casa è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3"/>
        <w:spacing w:before="49" w:after="49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64) Uscire di casa è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3"/>
        <w:spacing w:before="49" w:after="49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65) Le persone vicine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3"/>
        <w:spacing w:before="49" w:after="49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66) Le altre persone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3"/>
        <w:spacing w:before="49" w:after="49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67) Lavorare è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3"/>
        <w:spacing w:before="49" w:after="49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68) Le cure sono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3"/>
        <w:spacing w:before="49" w:after="49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69) Se dovessi rappresentare la malattia del mio familiare con un'immagine sarebbe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3"/>
        <w:spacing w:before="49" w:after="49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70) Se dovessi rappresentare il COVID-19 con un'immagine sarebbe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4"/>
        <w:spacing w:before="49" w:after="49"/>
        <w:ind w:left="1134" w:right="1209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71) Copy of La invitiamo a scegliere nell'elenco di seguito riportato le 3 emozioni che descrivono come si è sentito  durante il lock down. Sarà sufficiente inserire le prime 3 emozioni in base a questo ordine; 1=emozione dominante, 2=emozione intermedia, 3=emozione ulteriore*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Serenità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Gioia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Estasi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Ammirazione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Fiducia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Accettazione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Terrore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Paura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Apprensione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Stupore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Sorpresa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Distrazione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Pena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Tristezza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Pensosità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Schifo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Disgusto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Fastidio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Furia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Rabbia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Irritazione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Vigilanza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Aspettativa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Interesse</w:t>
      </w:r>
    </w:p>
    <w:p>
      <w:pPr>
        <w:pStyle w:val="Heading2"/>
        <w:spacing w:before="49" w:after="49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Il futuro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3"/>
        <w:spacing w:before="49" w:after="49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72) Per il domani immagino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3"/>
        <w:spacing w:before="49" w:after="49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73) E vorrei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3"/>
        <w:spacing w:before="49" w:after="49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74) Nel raccontare la mia esperienza mi sono sentita/o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Web"/>
        <w:spacing w:before="49" w:afterAutospacing="0" w:after="240"/>
        <w:ind w:left="1134" w:right="1209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1134" w:right="1209" w:hanging="0"/>
        <w:rPr>
          <w:rFonts w:ascii="Calibri" w:hAnsi="Calibri" w:eastAsia="Times New Roman" w:asciiTheme="minorHAnsi" w:hAnsiTheme="minorHAnsi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spacing w:before="49" w:after="49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Grazie!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3"/>
        <w:spacing w:before="49" w:after="49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Grazie per il tempo e la collaborazione nel condividere con noi la sua esperienza.</w:t>
        <w:br/>
        <w:br/>
        <w:t> </w:t>
      </w:r>
    </w:p>
    <w:p>
      <w:pPr>
        <w:pStyle w:val="NormalWeb"/>
        <w:spacing w:before="49" w:afterAutospacing="0" w:after="240"/>
        <w:ind w:left="1134" w:right="1209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1134" w:right="1209" w:hanging="0"/>
        <w:rPr>
          <w:rFonts w:ascii="Calibri" w:hAnsi="Calibri" w:eastAsia="Times New Roman" w:asciiTheme="minorHAnsi" w:hAnsiTheme="minorHAnsi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68bd"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link w:val="Titolo1Carattere"/>
    <w:uiPriority w:val="9"/>
    <w:qFormat/>
    <w:rsid w:val="00ce68bd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link w:val="Titolo2Carattere"/>
    <w:uiPriority w:val="9"/>
    <w:qFormat/>
    <w:rsid w:val="00ce68bd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link w:val="Titolo3Carattere"/>
    <w:uiPriority w:val="9"/>
    <w:qFormat/>
    <w:rsid w:val="00ce68bd"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link w:val="Titolo4Carattere"/>
    <w:uiPriority w:val="9"/>
    <w:qFormat/>
    <w:rsid w:val="00ce68bd"/>
    <w:pPr>
      <w:spacing w:beforeAutospacing="1" w:afterAutospacing="1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ce68b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ce68b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ce68b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ce68b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e68bd"/>
    <w:rPr>
      <w:color w:val="800080"/>
      <w:u w:val="single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ce68b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Strong">
    <w:name w:val="Strong"/>
    <w:basedOn w:val="DefaultParagraphFont"/>
    <w:uiPriority w:val="22"/>
    <w:qFormat/>
    <w:rsid w:val="00ce68bd"/>
    <w:rPr>
      <w:b/>
      <w:bCs/>
    </w:rPr>
  </w:style>
  <w:style w:type="character" w:styleId="Logicidseperator" w:customStyle="1">
    <w:name w:val="logic-id-seperator"/>
    <w:basedOn w:val="DefaultParagraphFont"/>
    <w:qFormat/>
    <w:rsid w:val="00ce68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 w:customStyle="1">
    <w:name w:val="normaltext"/>
    <w:qFormat/>
    <w:rsid w:val="00ce68bd"/>
    <w:pPr>
      <w:widowControl/>
      <w:bidi w:val="0"/>
      <w:spacing w:before="0" w:after="12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NormalWeb">
    <w:name w:val="Normal (Web)"/>
    <w:basedOn w:val="Normal"/>
    <w:uiPriority w:val="99"/>
    <w:semiHidden/>
    <w:unhideWhenUsed/>
    <w:qFormat/>
    <w:rsid w:val="00ce68b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comgrade">
    <w:name w:val="Tabela com grade"/>
    <w:basedOn w:val="Tabellanormale"/>
    <w:rsid w:val="00ce68bd"/>
    <w:rPr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elasemgrade">
    <w:name w:val="Tabela sem grade"/>
    <w:basedOn w:val="Tabellanormale"/>
    <w:rsid w:val="00ce68bd"/>
    <w:rPr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cinanarrativa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3</Pages>
  <Words>6013</Words>
  <Characters>34280</Characters>
  <CharactersWithSpaces>40213</CharactersWithSpaces>
  <Paragraphs>8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31:00Z</dcterms:created>
  <dc:creator>blend</dc:creator>
  <dc:description/>
  <dc:language>en-US</dc:language>
  <cp:lastModifiedBy>blend</cp:lastModifiedBy>
  <dcterms:modified xsi:type="dcterms:W3CDTF">2020-07-14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