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Narrarsi ai tempi del COVID-19</w:t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46323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32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364.7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Condividere l'esperienza sul Coronavirus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br/>
        <w:t>Gentilissima/o,</w:t>
        <w:br/>
        <w:t>l'Area Sanità e Salute della Fondazione ISTUD, ente di formazione e ricerca accreditato MIUR, in collaborazione con l'azienda Chiesi Italia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familiare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assistono persone con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 w:ascii="Calibri" w:hAnsi="Calibri" w:asciiTheme="minorHAnsi" w:hAnsiTheme="minorHAnsi"/>
            <w:sz w:val="24"/>
            <w:szCs w:val="24"/>
          </w:rPr>
          <w:t>www.medicinanarrativa.eu</w:t>
        </w:r>
      </w:hyperlink>
      <w:r>
        <w:rPr>
          <w:rFonts w:eastAsia="Times New Roman" w:ascii="Calibri" w:hAnsi="Calibri" w:asciiTheme="minorHAnsi" w:hAnsiTheme="minorHAnsi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assistendo i propri cari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ccet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go</w: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nformazioni generali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) Età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) Gene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on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Uomo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) Nazionalità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talia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urope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xtra Europea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) Provincia di Residenza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6) Il centro abitato in cui vive comprend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eno di 1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10.000 e 25.000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25.000 e 5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50.000 e 250.000 abitan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Oltre 250.000 abitanti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) Stato civil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bile/celib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eparata/o-Divorzi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Vedov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artner convivente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8) Rispetto alla persona con BPCO è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enit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e/compagn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Figli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orella/fratell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 - specificare: 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9) Convive con la persona con BPCO che assist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iamo convissuto solo durante il lockdown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0) Se non conviventi, durante il lockdown abbiamo abitato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 due regioni divers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 due comuni diver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lla stessa via/a meno di 200 metr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llo stesso edific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, specificare: 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1) Titolo di studio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element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med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iplom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urea/Master/Dottorato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2) Qual è il suo attuale stato lavorativ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dipenden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libera/o professionist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ensionat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asalinga/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Altro: 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3) E' fumator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o sono sta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4) Se sì, da quanti ann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5) Quante sigarette fuma in media al giorn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6) Se lo è stato, per quanti anni ha fumat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7) Quante sigarette fumava in media al giorn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8) Da quanto tempo ha smess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9) Cosa l'ha motivata/aiutata a smettere di fumar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percorso di cura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0) Età della persona con BPCO che assiste: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1) Come giudica la malattia della persona che assist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ev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derat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rav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 Grave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  <w:lang w:val="en-US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2) Da quanto tempo si prende cura della persona con BPCO? </w:t>
      </w:r>
      <w:r>
        <w:rPr>
          <w:rFonts w:eastAsia="Times New Roman" w:ascii="Calibri" w:hAnsi="Calibri" w:asciiTheme="minorHAnsi" w:hAnsiTheme="minorHAnsi"/>
          <w:sz w:val="24"/>
          <w:szCs w:val="24"/>
          <w:lang w:val="en-US"/>
        </w:rPr>
        <w:t>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3) La persona che assiste è mai stata ricoverata a causa della BPC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4) Se sì, quanti giorni negli ultimi due anni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5) Oltre alla BPCO, ha altre malattie croniche concomitant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6) Quali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l periodo COVID-19 di lockdown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7) La invitiamo a scegliere nell'elenco di seguito riportato le 3 emozioni che descrivono come si sente durante il lock down. Sarà sufficiente inserire le prime 3 emozioni in base a questo ordine; 1=emozione dominante, 2=emozione intermedia, 2=emozione ulterio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8) Ha avuto difficoltà a reperire dispositivi di protezione individuale?*</w:t>
      </w:r>
    </w:p>
    <w:tbl>
      <w:tblPr>
        <w:tblStyle w:val="Tabelacomgrade"/>
        <w:tblW w:w="17169" w:type="dxa"/>
        <w:jc w:val="left"/>
        <w:tblInd w:w="1735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 w:noHBand="0" w:noVBand="0" w:firstColumn="1" w:lastRow="1" w:lastColumn="1" w:firstRow="1"/>
      </w:tblPr>
      <w:tblGrid>
        <w:gridCol w:w="3689"/>
        <w:gridCol w:w="3286"/>
        <w:gridCol w:w="3829"/>
        <w:gridCol w:w="3164"/>
        <w:gridCol w:w="32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Mol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Poc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ull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9) Ha seguito scrupolosamente le regole di distanziamento sociale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ast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oc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lla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0) Per la persona con BPCO ha effettuato lei la spesa e le commissioni (ad es. acquisto di farmaci)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1) Avete avuto il supporto di altre persone per la spesa e le commissioni (ad es. acquisto di farmaci)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2) Come ha gestito la spesa e le commissioni (ad es. acquisto di farmaci) della persona con BPC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 persona convive con qualcuno che ha gestito questi aspet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i sono presa/o in carico io queste attiv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in modo che i beni fossero consegnati a domicil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Altro, specificare: 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3) Ha avuto difficoltà a reperire farmaci prescritti per la BPC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4) Se desidera può raccontarci la sua esperie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5) La persona con BPCO che assiste ha avuto accesso alle visite mediche specialistiche legate alla sua malattia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, sono state rimanda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, sono state cancellat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a preferito disdire visite o esami programmati e conferma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( ) Ha preferito aspettare prima di prenotare visite o esami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aveva esami programmat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, specificare: 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6) Desidera commenta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7) Ora è in lista d'attesa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8) Quanto dovrà attende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9) Ritiene che la sua BPCO sia peggiorata in questo periodo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( ) No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0) Durante questo periodo lei o il suo familiare con BPCO siete stati malati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1) Può specificare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2) Lei o il suo familiare siete risultati positivi al tampone per COVID-19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 sì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3) E' stato ricoverato per COVID-19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il mio familia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essuno dei due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4) Se sì, in quale repart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  <w:lang w:val="en-US"/>
        </w:rPr>
      </w:pPr>
      <w:r>
        <w:rPr>
          <w:rFonts w:eastAsia="Times New Roman" w:ascii="Calibri" w:hAnsi="Calibri" w:asciiTheme="minorHAnsi" w:hAnsiTheme="minorHAnsi"/>
          <w:sz w:val="24"/>
          <w:szCs w:val="24"/>
          <w:lang w:val="en-US"/>
        </w:rPr>
        <w:t>45) Per quanto tempo?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_________________________________________________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6) Se non è stata/o ricoverata/o com'è stata gestita la malattia a casa?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7) Nella gestione  del suo familiare durante l'emergenza COVID-19*</w:t>
      </w:r>
    </w:p>
    <w:tbl>
      <w:tblPr>
        <w:tblStyle w:val="Tabelacomgrade"/>
        <w:tblW w:w="8888" w:type="dxa"/>
        <w:jc w:val="left"/>
        <w:tblInd w:w="1309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 w:noHBand="0" w:noVBand="0" w:firstColumn="1" w:lastRow="1" w:lastColumn="1" w:firstRow="1"/>
      </w:tblPr>
      <w:tblGrid>
        <w:gridCol w:w="2226"/>
        <w:gridCol w:w="2248"/>
        <w:gridCol w:w="2334"/>
        <w:gridCol w:w="2079"/>
      </w:tblGrid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n ne ha avuto bisogno</w:t>
            </w:r>
          </w:p>
        </w:tc>
      </w:tr>
      <w:tr>
        <w:trPr>
          <w:trHeight w:val="8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inviato delle comunicazioni al suo familiare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Lo pneumologo ha inviato delle comunicazioni al suo familiare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assistito a distanza (chiamate, video chiamate, email...) il suo familiare quando ne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5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Lo pneumologo ha assistito a distanza (chiamate, video chiamate, email...) il suo familiare quando ne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medico di medicina generale ha visitato il suo familiare presso il suo domicilio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a visitato il suo familiare presso l'ambulatorio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1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right="1209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ha visitato il suo familiare presso il proprio in ospedale quando ha avuto necessità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ind w:left="1134" w:right="1209" w:hanging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mia Esperienza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b w:val="false"/>
          <w:b w:val="false"/>
          <w:sz w:val="24"/>
          <w:szCs w:val="24"/>
        </w:rPr>
      </w:pPr>
      <w:r>
        <w:rPr>
          <w:rFonts w:eastAsia="Times New Roman" w:ascii="Calibri" w:hAnsi="Calibri" w:asciiTheme="minorHAnsi" w:hAnsiTheme="minorHAnsi"/>
          <w:b w:val="false"/>
          <w:sz w:val="24"/>
          <w:szCs w:val="24"/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ARB, beta bloccanti, anticoagulanti…).</w:t>
        <w:br/>
        <w:t> 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8) La cura del mio familiare con BPC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9) Prima dell'emergenza sanitari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0) Poi è successo ch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 mesi di lockdown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1)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2) Ho pens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3) La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4) Vivere lontano dal mio familiare è st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5) Uscire di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6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7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8) Lavorare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9) Le cure era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0) L'esperienza con il COVID-19 è stat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opo la riapert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1) Mi sen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2) Pens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3) La mia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4) Uscire di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5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6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7) Lavorare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8) Le cure so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9) Se dovessi rappresentare la malattia del mio familiare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0) Se dovessi rappresentare il COVID-19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spacing w:before="280" w:after="280"/>
        <w:ind w:left="1134" w:right="1209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1) Copy of La invitiamo a scegliere nell'elenco di seguito riportato le 3 emozioni che descrivono come si è sentito  durante il lock down. Sarà sufficiente inserire le prime 3 emozioni in base a questo ordine; 1=emozione dominante, 2=emozione intermedia, 3=emozione ulteriore*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futuro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2) Per il domani immagi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3) E vorrei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4) Nel raccontare la mia esperienza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46323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32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364.7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!</w:t>
      </w:r>
    </w:p>
    <w:p>
      <w:pPr>
        <w:pStyle w:val="Normaltext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spacing w:before="280" w:after="280"/>
        <w:ind w:left="1134" w:right="1209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 per il tempo e la collaborazione nel condividere con noi la sua esperienza.</w:t>
        <w:br/>
        <w:br/>
        <w:t> </w:t>
      </w:r>
    </w:p>
    <w:p>
      <w:pPr>
        <w:pStyle w:val="NormalWeb"/>
        <w:spacing w:before="280" w:afterAutospacing="0" w:after="240"/>
        <w:ind w:left="1134" w:right="120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134" w:right="1209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463296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328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75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364.7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8bd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ce68b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ce68b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ce68b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ce68bd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e6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68bd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68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ce68bd"/>
    <w:rPr>
      <w:b/>
      <w:bCs/>
    </w:rPr>
  </w:style>
  <w:style w:type="character" w:styleId="Logicidseperator" w:customStyle="1">
    <w:name w:val="logic-id-seperator"/>
    <w:basedOn w:val="DefaultParagraphFont"/>
    <w:qFormat/>
    <w:rsid w:val="00ce6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ce68bd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ce68b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ce68bd"/>
    <w:rPr>
      <w:sz w:val="24"/>
      <w:szCs w:val="24"/>
    </w:rPr>
    <w:tblPr>
      <w:tblCellMar>
        <w:left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ce68bd"/>
    <w:rPr>
      <w:sz w:val="24"/>
      <w:szCs w:val="24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3</Pages>
  <Words>6013</Words>
  <Characters>34276</Characters>
  <CharactersWithSpaces>40209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1:00Z</dcterms:created>
  <dc:creator>blend</dc:creator>
  <dc:description/>
  <dc:language>en-US</dc:language>
  <cp:lastModifiedBy>Alessandra Fiorencis</cp:lastModifiedBy>
  <dcterms:modified xsi:type="dcterms:W3CDTF">2020-07-1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