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458075" cy="581025"/>
            <wp:effectExtent l="0" t="0" r="0" b="0"/>
            <wp:docPr id="1" name="Immagine 1" descr="https://surveygizmolibrary.s3.amazonaws.com/library/453356/logh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surveygizmolibrary.s3.amazonaws.com/library/453356/loghi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9" w:after="49"/>
        <w:jc w:val="center"/>
        <w:rPr>
          <w:rFonts w:eastAsia="Times New Roman"/>
        </w:rPr>
      </w:pPr>
      <w:r>
        <w:rPr>
          <w:rFonts w:eastAsia="Times New Roman"/>
        </w:rPr>
        <w:t>Disabilità e lavoro - responsabile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781550" cy="4772025"/>
            <wp:effectExtent l="0" t="0" r="0" b="0"/>
            <wp:docPr id="2" name="Immagine 3" descr="https://surveygizmolibrary.s3.amazonaws.com/library/453356/Immaginericer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https://surveygizmolibrary.s3.amazonaws.com/library/453356/Immaginericerca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Dati socio-Demografici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2) Inserisci la parola-chiave che ti è stata comunicata nell'invito a partecipare alla ricerca </w:t>
      </w:r>
    </w:p>
    <w:p>
      <w:pPr>
        <w:pStyle w:val="Heading3"/>
        <w:spacing w:before="49" w:after="49"/>
        <w:ind w:left="1418" w:right="1274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    </w:t>
      </w: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3) Sono: 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Uomo  □ Donna  □ Altro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4) La mia età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5) Regione in cui lavoro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6) Categoria *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Operaio  □ Impiegato □ Quadro □ Dirigente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ro - specificare: _________________________________________________</w:t>
      </w:r>
    </w:p>
    <w:p>
      <w:pPr>
        <w:pStyle w:val="Heading4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7) Attualmente lavoro nell'azienda:*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delante Dolmen</w:t>
      </w:r>
    </w:p>
    <w:p>
      <w:pPr>
        <w:pStyle w:val="Normaltext"/>
        <w:ind w:left="1418" w:right="127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delante Dolmen ex. </w:t>
      </w:r>
      <w:r>
        <w:rPr>
          <w:sz w:val="28"/>
          <w:szCs w:val="28"/>
          <w:lang w:val="en-US"/>
        </w:rPr>
        <w:t>ART 14</w:t>
      </w:r>
    </w:p>
    <w:p>
      <w:pPr>
        <w:pStyle w:val="Normaltext"/>
        <w:ind w:left="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>Sapio Life</w:t>
      </w:r>
    </w:p>
    <w:p>
      <w:pPr>
        <w:pStyle w:val="Normaltext"/>
        <w:ind w:left="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>Sanofi</w:t>
      </w:r>
    </w:p>
    <w:p>
      <w:pPr>
        <w:pStyle w:val="Normaltext"/>
        <w:ind w:left="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>Enel</w:t>
      </w:r>
    </w:p>
    <w:p>
      <w:pPr>
        <w:pStyle w:val="Normaltext"/>
        <w:ind w:left="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>Edison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8) Lavoro in questa azienda da (n°anni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9) Rispetto alla persona che mi ha invitato: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(da quanto tempo lavoriamo insieme, con quale frequenza, con quali ruoli ecc.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text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text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Se dovessi rappresentare la disabilità con un'immagine sarebbe: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/>
        <w:t>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74" w:hanging="0"/>
        <w:rPr>
          <w:rFonts w:eastAsia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Nella prossima sezione troverai una traccia, ti invitiamo a raccontare la tua esperienza, puoi scrivere istintivamente e liberamente senza curarti della forma e della lunghezza della storia. </w:t>
        <w:br/>
        <w:t>Ti chiediamo cortesemente di non inserire all’interno della narrazione nomi di persone o luoghi.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74" w:hanging="0"/>
        <w:rPr>
          <w:rFonts w:eastAsia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1) Presento me stess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2) La nostra collaborazione è iniziata.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(l'ingresso della lavoratrice/del lavoratore all'interno della tua area)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3) Attualmente la collaborazione è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4) Ciò che la/lo aiuta, ciò che la/lo ostacola nel lavoro di tutti i giorn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5) Con i collegh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6) L'ambiente fisico e tecnologico in cui lavora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7) Le risorse all'interno dell'azienda che la/lo supportano in autonomia ed integrazione son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8) Se dovessi rappresentare il suo rapporto con il lavoro con una immagine, sarebbe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9) Vivere la disabilità in un'azienda come la mia è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0) Alla mia collaboratrice/ al mio collaboratore per il futuro augurerei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1) Vorrei che in futuro l'organizzazione in cui lavor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3"/>
        <w:spacing w:before="49" w:after="49"/>
        <w:ind w:left="1418" w:right="1274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2) Nel raccontare la mia esperienza mi sono sentita/o...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418" w:right="12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6f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247c6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247c6f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247c6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247c6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47c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47c6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47c6f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c7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247c6f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7c6f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c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247c6f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247c6f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rveygizmolibrary.s3.amazonaws.com/library/453356/loghi3.jpg" TargetMode="External"/><Relationship Id="rId3" Type="http://schemas.openxmlformats.org/officeDocument/2006/relationships/image" Target="https://surveygizmolibrary.s3.amazonaws.com/library/453356/Immaginericerc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532</Words>
  <Characters>8734</Characters>
  <CharactersWithSpaces>1024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0:00Z</dcterms:created>
  <dc:creator>blend</dc:creator>
  <dc:description/>
  <dc:language>en-US</dc:language>
  <cp:lastModifiedBy>blend</cp:lastModifiedBy>
  <dcterms:modified xsi:type="dcterms:W3CDTF">2020-02-2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