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58710" cy="579755"/>
            <wp:effectExtent l="0" t="0" r="0" b="0"/>
            <wp:docPr id="1" name="Immagine 3" descr="https://surveygizmolibrary.s3.amazonaws.com/library/453356/loghi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https://surveygizmolibrary.s3.amazonaws.com/library/453356/loghi3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9" w:after="49"/>
        <w:jc w:val="center"/>
        <w:rPr/>
      </w:pPr>
      <w:r>
        <w:rPr/>
        <w:t>Disabilità e lavoro</w:t>
      </w:r>
    </w:p>
    <w:p>
      <w:pPr>
        <w:pStyle w:val="Normaltex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2995930"/>
            <wp:effectExtent l="0" t="0" r="0" b="0"/>
            <wp:docPr id="2" name="Immagine 4" descr="https://surveygizmolibrary.s3.amazonaws.com/library/453356/Immaginericer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https://surveygizmolibrary.s3.amazonaws.com/library/453356/Immaginericerca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Dati socio-Demografici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2) Sono: 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Uomo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□ Donna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>□ Altro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) La mia età    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4) Nazionalità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□ </w:t>
      </w:r>
      <w:r>
        <w:rPr>
          <w:sz w:val="28"/>
          <w:szCs w:val="28"/>
        </w:rPr>
        <w:t xml:space="preserve">Italiana    □ Europea 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□ Extra europea 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5) Regione in cui lavoro   ________________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6) Stato civile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Celibe/nubile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Convivente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□ Coniugato/a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Separato/a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Vedovo/a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7) Figli?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 □ </w:t>
      </w:r>
      <w:r>
        <w:rPr>
          <w:sz w:val="28"/>
          <w:szCs w:val="28"/>
        </w:rPr>
        <w:t xml:space="preserve">Si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No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8) Vivo con   _____________________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 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 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9) Titolo di studio: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Licenza elementare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 Licenza media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□  Diploma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Laurea 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 □ Post-Laurea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0) Attualmente lavoro nell'azienda:</w:t>
      </w:r>
    </w:p>
    <w:p>
      <w:pPr>
        <w:pStyle w:val="Normaltext"/>
        <w:ind w:left="993" w:hanging="0"/>
        <w:rPr>
          <w:sz w:val="28"/>
          <w:szCs w:val="28"/>
          <w:lang w:val="en-US"/>
        </w:rPr>
      </w:pPr>
      <w:r>
        <w:rPr>
          <w:rFonts w:ascii="Source Sans Pro" w:hAnsi="Source Sans Pro"/>
          <w:sz w:val="28"/>
          <w:szCs w:val="28"/>
          <w:lang w:val="en-US"/>
        </w:rPr>
        <w:t>❒</w:t>
      </w:r>
      <w:r>
        <w:rPr>
          <w:sz w:val="28"/>
          <w:szCs w:val="28"/>
          <w:lang w:val="en-US"/>
        </w:rPr>
        <w:t xml:space="preserve"> □ </w:t>
      </w:r>
      <w:r>
        <w:rPr>
          <w:sz w:val="28"/>
          <w:szCs w:val="28"/>
          <w:lang w:val="en-US"/>
        </w:rPr>
        <w:t xml:space="preserve">Adelante Dolmen  </w:t>
      </w:r>
      <w:r>
        <w:rPr>
          <w:rFonts w:ascii="Source Sans Pro" w:hAnsi="Source Sans Pro"/>
          <w:sz w:val="28"/>
          <w:szCs w:val="28"/>
          <w:lang w:val="en-US"/>
        </w:rPr>
        <w:t>❒</w:t>
      </w:r>
      <w:r>
        <w:rPr>
          <w:sz w:val="28"/>
          <w:szCs w:val="28"/>
          <w:lang w:val="en-US"/>
        </w:rPr>
        <w:t xml:space="preserve">          □ Adelante Dolmen ex. ART 14 </w:t>
      </w:r>
      <w:r>
        <w:rPr>
          <w:rFonts w:ascii="Source Sans Pro" w:hAnsi="Source Sans Pro"/>
          <w:sz w:val="28"/>
          <w:szCs w:val="28"/>
          <w:lang w:val="en-US"/>
        </w:rPr>
        <w:t>❒❒</w:t>
      </w:r>
      <w:r>
        <w:rPr>
          <w:sz w:val="28"/>
          <w:szCs w:val="28"/>
          <w:lang w:val="en-US"/>
        </w:rPr>
        <w:t xml:space="preserve">□  Edison        □ Enel  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onte dei Paschi di Siena   □ Novartis             □ Sapio Life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       □ Sanofi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1) Da quanti anni lavori in questa azienda? _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2) Appartengo alla categoria:   </w:t>
      </w:r>
    </w:p>
    <w:p>
      <w:pPr>
        <w:pStyle w:val="Heading4"/>
        <w:spacing w:before="49" w:after="49"/>
        <w:ind w:left="993" w:hanging="0"/>
        <w:rPr>
          <w:b w:val="false"/>
          <w:b w:val="false"/>
          <w:sz w:val="28"/>
          <w:szCs w:val="28"/>
        </w:rPr>
      </w:pP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Operaio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 </w:t>
      </w:r>
      <w:r>
        <w:rPr>
          <w:b w:val="false"/>
          <w:sz w:val="28"/>
          <w:szCs w:val="28"/>
        </w:rPr>
        <w:t xml:space="preserve">Impiegato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□  </w:t>
      </w:r>
      <w:r>
        <w:rPr>
          <w:b w:val="false"/>
          <w:sz w:val="28"/>
          <w:szCs w:val="28"/>
        </w:rPr>
        <w:t xml:space="preserve">Quadro </w:t>
      </w: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 </w:t>
      </w:r>
      <w:r>
        <w:rPr>
          <w:b w:val="false"/>
          <w:sz w:val="28"/>
          <w:szCs w:val="28"/>
        </w:rPr>
        <w:t xml:space="preserve">Dirigente  </w:t>
      </w:r>
      <w:r>
        <w:rPr>
          <w:sz w:val="28"/>
          <w:szCs w:val="28"/>
        </w:rPr>
        <w:t>□ A</w:t>
      </w:r>
      <w:r>
        <w:rPr>
          <w:b w:val="false"/>
          <w:sz w:val="28"/>
          <w:szCs w:val="28"/>
        </w:rPr>
        <w:t>ltro - specificare:__________________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3) Il mio inquadramento è?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avoratore dipendente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avoratore autonomo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rFonts w:ascii="Source Sans Pro" w:hAnsi="Source Sans Pro"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Altro specificare: _________________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4) Ulteriori informazioni*</w:t>
      </w:r>
    </w:p>
    <w:p>
      <w:pPr>
        <w:pStyle w:val="Heading4"/>
        <w:spacing w:before="49" w:after="49"/>
        <w:ind w:left="99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Categorie protette: 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Sì 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No</w:t>
      </w:r>
    </w:p>
    <w:p>
      <w:pPr>
        <w:pStyle w:val="Heading4"/>
        <w:spacing w:before="49" w:after="49"/>
        <w:ind w:left="99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Legge 104:</w:t>
      </w:r>
      <w:r>
        <w:rPr>
          <w:b w:val="false"/>
          <w:sz w:val="28"/>
          <w:szCs w:val="28"/>
        </w:rPr>
        <w:t xml:space="preserve">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Sì 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No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5) Ho un'invalidità riconosciuta? </w:t>
      </w:r>
    </w:p>
    <w:p>
      <w:pPr>
        <w:pStyle w:val="Heading4"/>
        <w:spacing w:before="49" w:after="49"/>
        <w:ind w:left="993" w:hanging="0"/>
        <w:rPr>
          <w:b w:val="false"/>
          <w:b w:val="false"/>
          <w:sz w:val="28"/>
          <w:szCs w:val="28"/>
        </w:rPr>
      </w:pP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Sì   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No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6) Se sì, indicare la percentuale (%)*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%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17) A quale categoria appartiene la disabilità? </w:t>
      </w:r>
    </w:p>
    <w:p>
      <w:pPr>
        <w:pStyle w:val="Heading4"/>
        <w:spacing w:beforeAutospacing="0" w:before="0" w:afterAutospacing="0" w:after="0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rFonts w:ascii="Source Sans Pro" w:hAnsi="Source Sans Pro"/>
          <w:b w:val="false"/>
          <w:sz w:val="28"/>
          <w:szCs w:val="28"/>
        </w:rPr>
        <w:t>❒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Fisica o motoria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Source Sans Pro" w:hAnsi="Source Sans Pro"/>
          <w:b/>
          <w:sz w:val="28"/>
          <w:szCs w:val="28"/>
        </w:rPr>
        <w:t>❒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sichica o intellettiva 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Source Sans Pro" w:hAnsi="Source Sans Pro"/>
          <w:b/>
          <w:sz w:val="28"/>
          <w:szCs w:val="28"/>
        </w:rPr>
        <w:t>❒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Sensoriale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Commentare (facoltativo): ____________________________________________________________</w:t>
      </w:r>
    </w:p>
    <w:p>
      <w:pPr>
        <w:pStyle w:val="Heading4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8) E' una disabilità:*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Presente dalla nascita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opravvenuta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Sopravvenuta mentre lavoravo già in questa azienda</w:t>
      </w:r>
    </w:p>
    <w:p>
      <w:pPr>
        <w:pStyle w:val="Normaltex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□ </w:t>
      </w:r>
      <w:r>
        <w:rPr>
          <w:sz w:val="28"/>
          <w:szCs w:val="28"/>
        </w:rPr>
        <w:t>Non so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19) Se dovessi esprimere la mia disabilità con un'immagine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Nella prossima sezione troverai una traccia, ti invitiamo a raccontare la tua esperienza, puoi scrivere istintivamente e liberamente senza curarti della forma e della lunghezza della storia. </w:t>
        <w:br/>
        <w:t>Ti chiediamo cortesemente di non inserire all’interno della narrazione nomi di persone o luoghi.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0) Mi presento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Prova a raccontarci la tua vita al di là del lavoro - relazioni, famiglia, tempo libero...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1) Il percorso che mi ha portato all'attuale lavoro è stato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prova a raccontarci quali sono stati i canali utilizzati,  la preparazione del curriculum, i colloqui., ciò che ti ha aiutato e ciò che ti ha ostacolato...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22) La ricerca del lavoro è stata... 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3) I miei primi passi in azienda sono stati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prova a raccontarci come sono stati i primi tempi in azienda, come sei stato accolto, cosa hai fatto per inserirti ...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4) Quando è sopraggiunta la disabilità il mio lavor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5) Ciò che mi ha aiutato e ciò che mi ha ostacolat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6) Con la disabilità il mio lavoro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ciò che mi ha aiutato e ciò che mi ha ostacolato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27) Attualmente a lavoro mi sento... 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prova a raccontarci com'è organizzato il tuo lavoro, quali sono gli aspetti che ti motivano e quelli che invece ti frenano...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28) Con i miei colleghi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29) Con la/il mia/o responsabile... 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30) L'ambiente fisico e tecnologico in cui lavoro... 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1) Le risorse all'interno dell'azienda che mi supportano in autonomia ed integrazione son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2) Le risorse esterne all'azienda che mi supportano in autonomia ed integrazione sono...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  <w:t>(es. associazioni, servizi, agevolazioni, familiari/amici...)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3) Se dovessi esprimere il mio lavoro con una immagine, sceglierei.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text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4) Vivere la disabilità in un'azienda come la mia è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5) Vorrei che in futuro il mio lavor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6) Vorrei che in futuro l'organizzazione in cui lavor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7) Nel poter raccontare la mia esperienza mi sono sentita/o...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Heading3"/>
        <w:spacing w:before="49" w:after="49"/>
        <w:ind w:left="993" w:hanging="0"/>
        <w:rPr>
          <w:sz w:val="28"/>
          <w:szCs w:val="28"/>
        </w:rPr>
      </w:pPr>
      <w:r>
        <w:rPr>
          <w:sz w:val="28"/>
          <w:szCs w:val="28"/>
        </w:rPr>
        <w:t>38) Questa ricerca desidera coinvolgere anche le persone che vivono e lavorano con te, inserisci qui una parola-chiave di fantasia (es. chiave, farfalla ecc.) che comunicherai a coloro che deciderai di coinvolgere nella ricerca*</w:t>
      </w:r>
    </w:p>
    <w:p>
      <w:pPr>
        <w:pStyle w:val="NormalWeb"/>
        <w:spacing w:before="49" w:afterAutospacing="0" w:after="240"/>
        <w:ind w:left="993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40745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qFormat/>
    <w:rsid w:val="0040745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Titolo3Carattere"/>
    <w:uiPriority w:val="9"/>
    <w:qFormat/>
    <w:rsid w:val="0040745a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Titolo4Carattere"/>
    <w:uiPriority w:val="9"/>
    <w:qFormat/>
    <w:rsid w:val="0040745a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0745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0745a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0745a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0745a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074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745a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466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40745a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745a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46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ellanormale"/>
    <w:rsid w:val="0040745a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semgrade">
    <w:name w:val="Tabela sem grade"/>
    <w:basedOn w:val="Tabellanormale"/>
    <w:rsid w:val="0040745a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rveygizmolibrary.s3.amazonaws.com/library/453356/loghi3.jpg" TargetMode="External"/><Relationship Id="rId3" Type="http://schemas.openxmlformats.org/officeDocument/2006/relationships/image" Target="https://surveygizmolibrary.s3.amazonaws.com/library/453356/Immaginericerc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2005</Words>
  <Characters>11429</Characters>
  <CharactersWithSpaces>1340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8:00Z</dcterms:created>
  <dc:creator>blend</dc:creator>
  <dc:description/>
  <dc:language>en-US</dc:language>
  <cp:lastModifiedBy>blend</cp:lastModifiedBy>
  <cp:lastPrinted>2020-02-18T11:53:00Z</cp:lastPrinted>
  <dcterms:modified xsi:type="dcterms:W3CDTF">2020-04-30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